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right="1258" w:hanging="0"/>
        <w:jc w:val="both"/>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spacing w:before="120" w:after="0"/>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pPr>
            <w:r>
              <w:rPr>
                <w:rFonts w:eastAsia="Times;Times New Roman" w:cs="Times;Times New Roman" w:ascii="Times;Times New Roman" w:hAnsi="Times;Times New Roman"/>
                <w:sz w:val="32"/>
                <w:szCs w:val="32"/>
              </w:rPr>
              <w:t>GEOLOGISTS AND THE AUSTRALIAN NATIONAL PARKS SYSTEM</w:t>
            </w:r>
            <w:r>
              <w:rPr>
                <w:sz w:val="32"/>
                <w:szCs w:val="32"/>
              </w:rPr>
              <w:t xml:space="preserve"> </w:t>
            </w:r>
          </w:p>
          <w:p>
            <w:pPr>
              <w:pStyle w:val="Normal"/>
              <w:ind w:right="132" w:hanging="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David Branagan </w:t>
            </w:r>
          </w:p>
          <w:p>
            <w:pPr>
              <w:pStyle w:val="Normal"/>
              <w:jc w:val="right"/>
              <w:rPr>
                <w:sz w:val="16"/>
                <w:szCs w:val="16"/>
              </w:rPr>
            </w:pPr>
            <w:r>
              <w:rPr>
                <w:rFonts w:eastAsia="Times;Times New Roman" w:cs="Times;Times New Roman" w:ascii="Times;Times New Roman" w:hAnsi="Times;Times New Roman"/>
                <w:sz w:val="24"/>
                <w:szCs w:val="24"/>
              </w:rPr>
              <w:t>Department of Geology &amp; Geophysics, University of Sydney</w:t>
            </w:r>
          </w:p>
          <w:p>
            <w:pPr>
              <w:pStyle w:val="Normal"/>
              <w:rPr>
                <w:sz w:val="16"/>
                <w:szCs w:val="16"/>
              </w:rPr>
            </w:pPr>
            <w:r>
              <w:rPr>
                <w:sz w:val="16"/>
                <w:szCs w:val="16"/>
              </w:rPr>
              <w:t xml:space="preserve"> </w:t>
            </w:r>
          </w:p>
        </w:tc>
      </w:tr>
    </w:tbl>
    <w:p>
      <w:pPr>
        <w:pStyle w:val="Normal"/>
        <w:rPr/>
      </w:pPr>
      <w:r>
        <w:rPr/>
      </w:r>
    </w:p>
    <w:p>
      <w:pPr>
        <w:sectPr>
          <w:type w:val="nextPage"/>
          <w:pgSz w:w="11879" w:h="16800"/>
          <w:pgMar w:left="1797" w:right="1797" w:gutter="0" w:header="0" w:top="1440" w:footer="0" w:bottom="1440"/>
          <w:pgNumType w:fmt="decimal"/>
          <w:formProt w:val="false"/>
          <w:textDirection w:val="lrTb"/>
        </w:sectPr>
      </w:pP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132" w:hanging="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drawing>
          <wp:inline distT="0" distB="0" distL="0" distR="0">
            <wp:extent cx="2394585" cy="425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4585" cy="4252595"/>
                    </a:xfrm>
                    <a:prstGeom prst="rect">
                      <a:avLst/>
                    </a:prstGeom>
                  </pic:spPr>
                </pic:pic>
              </a:graphicData>
            </a:graphic>
          </wp:inline>
        </w:drawing>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i/>
          <w:iCs/>
          <w:sz w:val="24"/>
          <w:szCs w:val="24"/>
        </w:rPr>
        <w:t>A brochure published in 1972 by the Sydney Speleological Society as part of the Colong-Bungonia campaign.</w:t>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Abstract</w:t>
      </w:r>
    </w:p>
    <w:p>
      <w:pPr>
        <w:pStyle w:val="Normal"/>
        <w:ind w:right="132" w:hanging="0"/>
        <w:jc w:val="left"/>
        <w:rPr/>
      </w:pPr>
      <w:r>
        <w:rPr>
          <w:rFonts w:eastAsia="Times;Times New Roman" w:cs="Times;Times New Roman" w:ascii="Times;Times New Roman" w:hAnsi="Times;Times New Roman"/>
          <w:sz w:val="24"/>
          <w:szCs w:val="24"/>
        </w:rPr>
        <w:t xml:space="preserve">It is almost axiomatic that the national parks of Australia owe their raison dÕetre to geology. Without geology, WilsonÕs Promontory, the Warrumbungles, the Grampians, Uluru, and Mt. Buffalo simply would not be. On a broader scale the long isolation of the continent within the Australian Plate, following the breakup of Gondwanaland, is the reason for our unique biology. Geology can contribute much to the enjoyment and understanding of the National parks, particularly in its four-dimensional nature. Yet today geology seems to play a negligible part in the National Parks system, which are consumed by biology.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any 19th century naturalists and artists contributed to an understanding and appreciation of Australian landscape, Thomas Mitchell being a particular example.</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hile many geologists are concerned with the discovery and development of mineral resources, it is a nice irony that John Lucas, one time Minister for Mines, ensured that every New South Wales town has land reserved for parks. The Jenolan Caves reserve (1866) is his particular memorial.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rom the late 1800s geologists such as T.S. Hall, through popular journalism, made the landscape known to the public. </w:t>
      </w:r>
    </w:p>
    <w:p>
      <w:pPr>
        <w:pStyle w:val="Normal"/>
        <w:ind w:right="132" w:hanging="0"/>
        <w:jc w:val="left"/>
        <w:rPr/>
      </w:pPr>
      <w:r>
        <w:rPr>
          <w:rFonts w:eastAsia="Times;Times New Roman" w:cs="Times;Times New Roman" w:ascii="Times;Times New Roman" w:hAnsi="Times;Times New Roman"/>
          <w:sz w:val="24"/>
          <w:szCs w:val="24"/>
        </w:rPr>
        <w:t>The development of todayÕs NSW parks system from the 1930s is due largely to the persistence of ‘amateurs’, knowledgeable nature lovers such as Miles Dunphy, but geologists have had a role in the growth of the parks system.</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R. Browne was a major figure from the 1950s in the reservation of the Kosciuszko primitive region, in association with biological colleagues, through the ANZAAS organisation and the Australian Academy of Science.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Colong-Bungonia debate was a major turning point in the conservation movement in Australia with the formation of the Colong Committee, which continue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Geological Society of Australia became involved in the consideration of National Parks, particularly concerning sites of geological significance and access for geological mapping, in the 1960s, and involvement continue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ttention is turning now to studies of geodiversity rather than concentration of isolated geological features of significance.</w:t>
      </w:r>
    </w:p>
    <w:p>
      <w:pPr>
        <w:pStyle w:val="Normal"/>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Introduction</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t is almost axiomatic that the national parks of Australia owe their raison dÕetre to geology. Without geology WilsonÕs Promontory, the Warrumbungles, the Grampians, Uluru, Mt. Buffalo simply would not be. On a broader scale the long isolation of the continent within the Australian Plate, following the breakup of Gondwanaland, is the reason for our unique biology (Fox, 1976). Yet today geology seems to play a negligible part in the National Parks system, which is consumed by biology. As far as I am aware the Tasmanian parks system is the only one in Australia employing a geologist, and certainly the geological literature and signs available to the public are minimal, although recent publications in the Northern Territory and Western Australia indicate an improvement in this situation, which is not unique to Australia. Even such spectacular features as the Iguazu falls of Brazil/Argentina lack any park literature or notices on their origin. The four-dimensional nature of geology can be readily studied in most parks. Geology is not static but dynamic, and although many geological changes occur over long periods there are others which occur very rapidly. Therefore both the materials and processes of geology are available for study in the National Parks and their effective presentation can greatly enhance the appeal of the parks and the understanding of our natural environment.</w:t>
      </w:r>
    </w:p>
    <w:p>
      <w:pPr>
        <w:pStyle w:val="Normal"/>
        <w:ind w:right="132" w:hanging="0"/>
        <w:jc w:val="left"/>
        <w:rPr/>
      </w:pPr>
      <w:r>
        <w:rPr>
          <w:rFonts w:eastAsia="Times;Times New Roman" w:cs="Times;Times New Roman" w:ascii="Times;Times New Roman" w:hAnsi="Times;Times New Roman"/>
          <w:sz w:val="24"/>
          <w:szCs w:val="24"/>
        </w:rPr>
        <w:t xml:space="preserve">In a sense it is curious that the wider interest has been in the conservation of largely renewable resources that in minerals (sensu latu) which are non-renewable materials. However the living things are often more colourful, always changing and often quite cuddly! No doubt many less spectacular animals and plants are neglected in favour of the more appealing. It is interesting that at the time of promulgation of WilsonÕs Promontory as a National Park the killing of snakes was actively encouraged.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hile this paper has its emphasis on the National Parks system, it is impossible to ignore special reserves, and, in fact, these have been of particular concern to geologists in the last forty years. </w:t>
      </w:r>
    </w:p>
    <w:p>
      <w:pPr>
        <w:pStyle w:val="Normal"/>
        <w:ind w:right="9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raditionally the practice of geology in Australia has grown through the geological surveys which have functioned within departments of mines. This contrasts to some extent with the growth of the science in the USA where the Geological Survey, under F.V. Hayden, began a new approach to the public domain with a policy of conservation (Merrill, 1924, 514), so that the survey became the model for the Forest and National Parks Services and the other U.S. Federal agencies that have promoted conservation ever since (Strong, 1971). </w:t>
      </w:r>
    </w:p>
    <w:p>
      <w:pPr>
        <w:pStyle w:val="Normal"/>
        <w:ind w:right="92" w:hanging="0"/>
        <w:jc w:val="left"/>
        <w:rPr/>
      </w:pPr>
      <w:r>
        <w:rPr>
          <w:rFonts w:eastAsia="Times;Times New Roman" w:cs="Times;Times New Roman" w:ascii="Times;Times New Roman" w:hAnsi="Times;Times New Roman"/>
          <w:sz w:val="24"/>
          <w:szCs w:val="24"/>
        </w:rPr>
        <w:t xml:space="preserve">One of the pioneers of the American conservation movement, George Perkins Marsh, in his classic work </w:t>
      </w:r>
      <w:r>
        <w:rPr>
          <w:rFonts w:eastAsia="Times;Times New Roman" w:cs="Times;Times New Roman" w:ascii="Times;Times New Roman" w:hAnsi="Times;Times New Roman"/>
          <w:i/>
          <w:iCs/>
          <w:sz w:val="24"/>
          <w:szCs w:val="24"/>
        </w:rPr>
        <w:t>Man and Nature: Physical Geography as modified by human action</w:t>
      </w:r>
      <w:r>
        <w:rPr>
          <w:rFonts w:eastAsia="Times;Times New Roman" w:cs="Times;Times New Roman" w:ascii="Times;Times New Roman" w:hAnsi="Times;Times New Roman"/>
          <w:sz w:val="24"/>
          <w:szCs w:val="24"/>
        </w:rPr>
        <w:t xml:space="preserve"> (1864) wrote that ‘Australia is, perhaps, the country from which we have the right to expect the fullest elucidation of problems [concerning ecology] Ñ the peculiarities of its fauna, its flora and its geology are such as to have excited the liveliest interest of the votaries of natural science’. Marsh added that in Australia ‘large tracts of virgin forest and natural meadow are rapidly passing under the control of civilized man’ echoing the idea that the European presence was improving the landscape. Nevertheless he clearly recognised the dangers inherent in such ‘improvements’. At the time of writing this his ideas were being given practical implementation by I.W. Raymond and F.L. Olmsted in association with the geologists J.D. Whitney and W.A. Ashburner in establishing Yosemite California State Park in 1864, and their report provided a philosophic basis for the establishment of state and national parks (Rabbitt, 1979, 148-150). Much earlier the artist and ethnographer George Catlin had suggested the designation of Ôa NationÕs ParkÕ to preserve both the landscape and life of the Great Plains (Catlin, 1841, 261-2; Kornhauser, 1998, 76), but his ideas fell on deaf ears.</w:t>
      </w:r>
    </w:p>
    <w:p>
      <w:pPr>
        <w:pStyle w:val="Normal"/>
        <w:ind w:right="132" w:hanging="0"/>
        <w:jc w:val="left"/>
        <w:rPr/>
      </w:pPr>
      <w:r>
        <w:rPr>
          <w:rFonts w:eastAsia="Times;Times New Roman" w:cs="Times;Times New Roman" w:ascii="Times;Times New Roman" w:hAnsi="Times;Times New Roman"/>
          <w:sz w:val="24"/>
          <w:szCs w:val="24"/>
        </w:rPr>
        <w:t>In New South Wales the first National Park (18,000 acres), south of Sydney, was dedicated on April 26 1879 by the Parkes-Robertson ministry. In 1892 the colonial government was petitioned to establish a park north of Sydney, and Ku-Ring-Gai Chase National Park was dedicated in 1894. While the first dedication was possibly in partl a spin off from the Yellowstone Reservation of the USA in 1872 and for providing a breathing space for the growing Sydney population, there may also have been some idea of keeping coal-mining at some distance from Sydney. However conservation seems to have been far from the minds of the trustees, who by 1893 were congratulating themselves on the 32 miles of roads ‘spreading web-like’ over the park, the clearing of 2000 acres for military manoeuvres, the introduction of deer (for hunting), and the planting of thousands of exotic trees. Even later, saw-mills were established and native timber was sold. Dedicated under the Public Parks Act, the National Park (Royal from 1954) had little legal status and was subject to government interference.</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rederick Eccleston Du Faur (1832-1915), one of the founders of the Geographical Society of Australasia, was the leading protagonist in the establishment of the Ku-Ring-Gai Chase National Park. This area was being looked at with some enthusiasm by Òcoal baronsÓ following the construction of the Homebush-Waratah railway in the 1880s, which made the area immediately accessible (Branagan, 1995, 130).</w:t>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Expanding Geological Knowledge</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xplorers and naturalists such as Flinders and Bass, Allan Cunningham, Baron von HŸgel, Darwin, Strzelecki and particularly Thomas Mitchell applied their geological knowledge in making the world acquainted with features such as the Glasshouse Mountains, the Kiama Blowhole, Mt Warning, the Blue Mountains and Wellington Caves. Mitchell (1838) made the pertinent observation ‘Every settler is under the necessity of becoming a geologist’, although he was undoubtedly pointing to its relation to land use development. The great features of the centre, Uluru, the Olgas, Chambers Pillar became known through Ernest Giles and William Gosse in the early 1870s. Geikie Gorge is perhaps the only reserve named for a geologist by a geologist (E.T. Hardman, 1884).</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rom the 1850s, professional geologists such as A.R.C. Selwyn and H.Y.L. Brown and important amateurs such as Rev W.B.Clarke were concerned to map and interpret the geological features, in the cause of the discovery and development of mineral resources, although Clarke perhaps had a wider agenda in that he used the press to inform the public of the wonders of geology. </w:t>
      </w:r>
    </w:p>
    <w:p>
      <w:pPr>
        <w:pStyle w:val="Normal"/>
        <w:ind w:right="132" w:hanging="0"/>
        <w:jc w:val="left"/>
        <w:rPr/>
      </w:pPr>
      <w:r>
        <w:rPr>
          <w:rFonts w:eastAsia="Times;Times New Roman" w:cs="Times;Times New Roman" w:ascii="Times;Times New Roman" w:hAnsi="Times;Times New Roman"/>
          <w:sz w:val="24"/>
          <w:szCs w:val="24"/>
        </w:rPr>
        <w:t>Nevertheless, it is a nice irony that one of the first and major Australian reserves, Jenolan Caves (where a large cavern is named after him), owes its reservation in 1866 to John Lucas (1818-1902), at one time Minister for Mines, New South Wales. In fact, it is due to Lucas, a not particularly well-known politician, that every New South Wales town has land reserved for parks.</w:t>
      </w:r>
    </w:p>
    <w:p>
      <w:pPr>
        <w:pStyle w:val="Normal"/>
        <w:ind w:right="132" w:hanging="0"/>
        <w:jc w:val="left"/>
        <w:rPr/>
      </w:pPr>
      <w:r>
        <w:rPr>
          <w:rFonts w:eastAsia="Times;Times New Roman" w:cs="Times;Times New Roman" w:ascii="Times;Times New Roman" w:hAnsi="Times;Times New Roman"/>
          <w:sz w:val="24"/>
          <w:szCs w:val="24"/>
        </w:rPr>
        <w:t>Lucas was a complex character, the Òoffside MinisterÓ, who by the end of the 1867 session had ‘an unenviable notoriety for mischief and obstruction’. He was hampered by his ‘heavy lumbering way’ and ‘offensive bullying manner’. Lucas detested dancing in public houses and failed to have the assemblyÕs plush leather benches replaced by cane chairs, but he saved Belmore Park in Sydney from subdivision. He advocated damming GeorgeÕs and Warragamba Rivers for SydneyÕs water supply. He was a Director of the Botany Railway Co, Bowenfels Coal and Copper Mining Smelting Co., a trustee of the National Park, and had a station, Lucasville put in at the top of the Blue Mountains eastern Zig Zag to service his house there (Rathbone, 1974, 107-8).</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contributions of the topographic artists to an appreciation of the Australian landscape were considerable. The interaction between artists such as Earle, Becker, Martens, von Guerard, Chevalier, Piguenit and geologists or geophysicists such as Charles Darwin, Rev. W.B. Clarke, Alfred Selwyn, Norman Taylor, Georg Neumayer and R.M. Johnston are partly touched on by Nicholas (1989), De Vries-Evans (1993), Sayers (1998) and others, but this topic has still to be studied in depth.</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Academic geologists entered the scene in the 1860s and being less constrained than the professional survey staff could perhaps turn their thoughts to conservation of landscapes, rather than Òmere developmentÕ. Some of them did their bit, particularly in the field of popular journalism, an activity that was later sadly largely abandoned by the geology profession.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Apart from Clarke, already mentioned, several examples can be given. Frederick MÕCoy, MelbourneÕs Professor of Natural History, and Director of the National Museum of Victoria, who was no field enthusiast, nevertheless contributed many articles on nature under the pen name ÒMicrozoonÓ (Whitely, 1969) to the Melbourne press, including ÒGeological walks and talks at largeÓÑexplaining features to be seen, for instance from the Post Office to Royal Park (Microzoon, 1871). A second writer, who led by example, was T.S. Hall, writing as ÒPhysicusÓ for the Argus in 1905-6 on Melbourne geology, who extended himself to the Organ Pipes near Sydenham and beyond (Hall, 1911). </w:t>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before="0" w:after="0"/>
        <w:ind w:right="130" w:hanging="0"/>
        <w:jc w:val="left"/>
        <w:rPr/>
      </w:pPr>
      <w:r>
        <w:rPr>
          <w:rFonts w:eastAsia="Times;Times New Roman" w:cs="Times;Times New Roman" w:ascii="Times;Times New Roman" w:hAnsi="Times;Times New Roman"/>
          <w:sz w:val="24"/>
          <w:szCs w:val="24"/>
        </w:rPr>
        <w:t>Perhaps as important were the New South Wales Railway publications in the 1880s of the Government Geologist, C.S. Wilkinson, and Rev. J.M. CurranÕs 1898 book and map of the Blue Mountains which influenced a generation of tourists. Enthusiasm for walking into the wild was also encouraged by people such as William M. Hamlet (1850-1931), Chemist and Government Analyst of NSW (1887-1915), (Thompson, 1986, 3).  Oliver Trickett, skilled draftsman for the NSW Departments of Lands and Mines and active cave explorer around the turn of the century, also produced fine maps, three-D models of caves and mines and a Register of Localities for the Tourist Bureau (Middleton, 1991).</w:t>
      </w:r>
    </w:p>
    <w:p>
      <w:pPr>
        <w:pStyle w:val="Normal"/>
        <w:ind w:right="132" w:hanging="0"/>
        <w:jc w:val="left"/>
        <w:rPr/>
      </w:pPr>
      <w:r>
        <w:rPr>
          <w:rFonts w:eastAsia="Times;Times New Roman" w:cs="Times;Times New Roman" w:ascii="Times;Times New Roman" w:hAnsi="Times;Times New Roman"/>
          <w:sz w:val="24"/>
          <w:szCs w:val="24"/>
        </w:rPr>
        <w:t xml:space="preserve">Indeed the greatest initiative for reservations during the second half of the 19th century was by government departmental officers, such as those named above, and others such as E. Fitzgibbon in Victoria. In 1879 for instance a total of 700 miles (1100km) of shoreline crown lands of Victoria was reserved for public purposes alone. Ironically such a shoreline reservation was not made at WilsonÕs Promontory, which led to problems later on. Probably the first recommendation that a national park be established at WilsonÕs Promontory (‘the Cornwall of Victoria’) was made by lawyer and public servant John Burslem Gregory (1855-1910). Gregory visited there with the biologist A.H.S. Lucas and others in 1884. Gregory wrote strongly to the Minister in 1887 saying that the site should be reserved for a National Park (but the area proposed was vague). The matter was taken up enthusiastically by the Field NaturalistsÕ Club of Victoria, in 1887, Lucas then being President. The naturalist societies asked for reservation of the promontory in 1890 and a temporary reservation was established in 1898. </w:t>
      </w:r>
    </w:p>
    <w:p>
      <w:pPr>
        <w:pStyle w:val="Normal"/>
        <w:ind w:right="132" w:hanging="0"/>
        <w:jc w:val="left"/>
        <w:rPr/>
      </w:pPr>
      <w:r>
        <w:rPr>
          <w:rFonts w:eastAsia="Times;Times New Roman" w:cs="Times;Times New Roman" w:ascii="Times;Times New Roman" w:hAnsi="Times;Times New Roman"/>
          <w:sz w:val="24"/>
          <w:szCs w:val="24"/>
        </w:rPr>
        <w:t xml:space="preserve">However in September 1904 A.D. Hardy, club member and Lands Dept officer found that the conservationists had been ‘living in a fool's paradise’, as there was no permanent reservation. This needed an Act of Parliament. The 1898 action by a Minister had created a temporary reserve only, subject to cancellation. Following deputations and public meetings the Government reserved the area permanently, early in 1905.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before="0" w:after="0"/>
        <w:ind w:right="130" w:hanging="0"/>
        <w:jc w:val="left"/>
        <w:rPr/>
      </w:pPr>
      <w:r>
        <w:rPr>
          <w:rFonts w:eastAsia="Times;Times New Roman" w:cs="Times;Times New Roman" w:ascii="Times;Times New Roman" w:hAnsi="Times;Times New Roman"/>
          <w:sz w:val="24"/>
          <w:szCs w:val="24"/>
        </w:rPr>
        <w:t>T.S. Hall and G.B. Pritchard FGS were members of the subsequent Field Naturalist Club expedition to Wilson's Promontory, the published geological notes being written by Pritchard (1906), who also contributed on the mollusca of the park. The geology described coarse-grained granite (containing three main minerals), of an implied post-Silurian age, Silurian and Tertiary strata, Pleistocene and Recent sediments. McKellar (1993) discusses the later exploitation of the tin deposits associated with the granite.</w:t>
      </w:r>
    </w:p>
    <w:p>
      <w:pPr>
        <w:pStyle w:val="Normal"/>
        <w:ind w:right="132" w:hanging="0"/>
        <w:jc w:val="left"/>
        <w:rPr/>
      </w:pPr>
      <w:r>
        <w:rPr>
          <w:rFonts w:eastAsia="Times;Times New Roman" w:cs="Times;Times New Roman" w:ascii="Times;Times New Roman" w:hAnsi="Times;Times New Roman"/>
          <w:sz w:val="24"/>
          <w:szCs w:val="24"/>
        </w:rPr>
        <w:t>Following the expedition Hall spoke to ‘quite 1,000 ladies and gentlemen’ at the Masonic Hall Collins St, giving a popular description of Wilson's Promontory. ‘It was not merely a National Park for Melbourne, or even for Victoria, but must be regarded as an Australian sanctuary for representatives of the larger forms of its unique fauna’, [Hall showed 120 views, referring in passing to Yellowstone]. ‘The beauty of many of the pictures appealed to the tastes of the audience, and the lecturer was frequently interrupted by expressions of approval.’ (Hall, 1905. 1906; Lennon, 1974).</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On the other side of the continent Bernard Woodward FGS, and at the time Director of the W.A. Museum, was endeavouring to stir interest in National Parks. In a most perceptive address and paper Woodward (1907) summarised earlier interests in parks, noting the part played by AAAS, and in South Australia by the local Royal Society. AAAS had recommended in 1888 that both Rottnest and Houtman Abrolhos be made reserves, but this was rejected. However in 1893 Woodward was asked by the Premier to recommend an area essentially for a fauna and flora reserve. With a population of 60 000 scattered over nearly a million square miles most people felt that reserves were unnecessary with a vast area unoccupied except by native animals and plants.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evertheless Woodward recognised that many native animals were under threat from introduced species and that reservation should be attempted. He selected an area on the Darling ranges ‘</w:t>
      </w:r>
      <w:r>
        <w:rPr>
          <w:rFonts w:eastAsia="Times;Times New Roman" w:cs="Times;Times New Roman" w:ascii="Times;Times New Roman" w:hAnsi="Times;Times New Roman"/>
          <w:i/>
          <w:iCs/>
          <w:sz w:val="24"/>
          <w:szCs w:val="24"/>
        </w:rPr>
        <w:t>so rugged and covered with York Road, narrow leaf and box poisons that the Poison Land Syndicate would not take them up at five pence per acre payable over twenty years....great grey kangaroos and emus abounded. The country is very picturesque, consisting of gneissic hills covered on one slope with ironstone conglomerate. From the summit of Wourhaming Hill, an immense outcrop of diorite, 1,900 feet high, the view is magnificent, all the higher peaks in the Williams District in the south, Mount Darkan in the north, and Mt Brown near York being conspicuous. There are many sandy blackboy flats, and some permanent waterholes. To show how rugged the country is, I was told by one of the mounted police that he had crossed it once but would never do so again, as it was easier to go forty miles around by Armadale than across this block’</w:t>
      </w:r>
      <w:r>
        <w:rPr>
          <w:rFonts w:eastAsia="Times;Times New Roman" w:cs="Times;Times New Roman" w:ascii="Times;Times New Roman" w:hAnsi="Times;Times New Roman"/>
          <w:sz w:val="24"/>
          <w:szCs w:val="24"/>
        </w:rPr>
        <w:t xml:space="preserve">. </w:t>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oodward completed his address (and paper) by reviewing the nature of reserves in the Eastern States. Following WoodwardÕs efforts the W.A. Natural History Society asked for the area to be reserved for protection of the indigenous fauna and flora (not the geology!), and added an addendum that certain islands be also considered for reservation. The history of WoodwardÕs reserve makes familiar reading with attempts, after reservation in February 1894, to have it reduced, or handed over to timber companies continuing at least till 1907.</w:t>
      </w:r>
    </w:p>
    <w:p>
      <w:pPr>
        <w:pStyle w:val="Normal"/>
        <w:ind w:right="132" w:hanging="0"/>
        <w:jc w:val="left"/>
        <w:rPr/>
      </w:pPr>
      <w:r>
        <w:rPr>
          <w:rFonts w:eastAsia="Times;Times New Roman" w:cs="Times;Times New Roman" w:ascii="Times;Times New Roman" w:hAnsi="Times;Times New Roman"/>
          <w:sz w:val="24"/>
          <w:szCs w:val="24"/>
        </w:rPr>
        <w:t>In 1907 the first serious attempt to study the geology of the Buffalo Mountains was carried out by E.J. Dunn, assisted by O.A.L. Whitelaw and D.J. Mahony. DunnÕs report, accompanied by WhitelawÕs coloured map and geological cross-section and MahonyÕs description of the microscope slides, was supplemented by 53 plates. Dunn hoped the publication would serve ‘to bring into prominent notice the most wonderful mountain within this StateÑa true ÔGarden of the GodsÕ; and it is hoped that the marvels of this place will draw many tourists from all quarters.’ Whitelaw, perhaps with an eye to the future, had ‘bestowed the names of the Minister and some of the chief officers of the Department past and present [not forgetting Dunn!] on a few of the features’. The map outlined the small area at that time set aside for a National Park (Dunn, 1908).</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The 1920s-40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e can no doubt attribute the development of the parks system in New South Wales largely to the persistence of amateur, but knowledgeable, nature lovers such as Miles Dunphy, whose professional interests were largely in art, architecture and engineering, many of whom being diplomates of Sydney Technical College. However Dunphy recalled that the idea of reservation of what were largely wilderness areas only grew gradually among the band of bushwalkers and nature lovers. Their term ÔbushwalkingÕ became widely used, as an activity distinct from hiking (Thompson, 1986). </w:t>
      </w:r>
    </w:p>
    <w:p>
      <w:pPr>
        <w:pStyle w:val="Normal"/>
        <w:ind w:right="132" w:hanging="0"/>
        <w:jc w:val="left"/>
        <w:rPr/>
      </w:pPr>
      <w:r>
        <w:rPr>
          <w:rFonts w:eastAsia="Times;Times New Roman" w:cs="Times;Times New Roman" w:ascii="Times;Times New Roman" w:hAnsi="Times;Times New Roman"/>
          <w:sz w:val="24"/>
          <w:szCs w:val="24"/>
        </w:rPr>
        <w:t>Writing of Reservations in 1925, W.F. Gates listed only 11 national parks in the whole continent. He wrote largely on flora and fauna, with but few geological notes. In contrast geological work by James in 1920 (James 1920a &amp; b) drew attention to the Organ Pipes as a geological feature of interest and significance. The site became a reserve in 1970.</w:t>
      </w:r>
    </w:p>
    <w:p>
      <w:pPr>
        <w:pStyle w:val="Normal"/>
        <w:ind w:right="132" w:hanging="0"/>
        <w:jc w:val="left"/>
        <w:rPr/>
      </w:pPr>
      <w:r>
        <w:rPr>
          <w:rFonts w:eastAsia="Times;Times New Roman" w:cs="Times;Times New Roman" w:ascii="Times;Times New Roman" w:hAnsi="Times;Times New Roman"/>
          <w:sz w:val="24"/>
          <w:szCs w:val="24"/>
        </w:rPr>
        <w:t>Meanwhile the bushwalker and caving movements grew in strength following World War 2, with an influx of returned servicemen and women and university students increasing the network of people interested in, and knowledgeable about ‘the bush’. The story of the setting up of various organisations in New South Wales devoted to conservational matters is covered by McKern (1968).</w:t>
      </w:r>
    </w:p>
    <w:p>
      <w:pPr>
        <w:pStyle w:val="Normal"/>
        <w:ind w:right="132" w:hanging="0"/>
        <w:jc w:val="left"/>
        <w:rPr/>
      </w:pPr>
      <w:r>
        <w:rPr>
          <w:rFonts w:eastAsia="Times;Times New Roman" w:cs="Times;Times New Roman" w:ascii="Times;Times New Roman" w:hAnsi="Times;Times New Roman"/>
          <w:sz w:val="24"/>
          <w:szCs w:val="24"/>
        </w:rPr>
        <w:t xml:space="preserve">In July 1945 the Publicity and Tourist Services of the Victorian Railways published a small booklet with the cover title </w:t>
      </w:r>
      <w:r>
        <w:rPr>
          <w:rFonts w:eastAsia="Times;Times New Roman" w:cs="Times;Times New Roman" w:ascii="Times;Times New Roman" w:hAnsi="Times;Times New Roman"/>
          <w:i/>
          <w:iCs/>
          <w:sz w:val="24"/>
          <w:szCs w:val="24"/>
        </w:rPr>
        <w:t>Mt. Buffalo National Park, Victoria, Australia: A Geological Survey</w:t>
      </w:r>
      <w:r>
        <w:rPr>
          <w:rFonts w:eastAsia="Times;Times New Roman" w:cs="Times;Times New Roman" w:ascii="Times;Times New Roman" w:hAnsi="Times;Times New Roman"/>
          <w:sz w:val="24"/>
          <w:szCs w:val="24"/>
        </w:rPr>
        <w:t xml:space="preserve"> [priced 1 shilling], probably the first specific Australian National Park geological publication. This proves to be a sightly modified reprint of DunnÕs Geological Survey publication of 1908. The source is merely given as Òby the Late Mr. E.J. Dunn, F.G.S.Ó with acknowledgement to the Department of Mines.  The geological map was not reproduced, and the number of plates was reduced to 19.</w:t>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The 1950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lthough there was no organised movement, geologists in the New South Wales Geological Survey in the early 1950s, particularly L.R. Hall and C.L. Adamson, who carried out surveys in the Australian Alps for the proposed Snowy Mountains Scheme, recognised that an outstanding wilderness was going to be opened up, and in conversation expressed concerns about the need for some preservation. In line with these concerns they noted the presence of outstanding geological features throughout the state which deserved protection for their scientific importance.</w:t>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ANZAAS meeting of 1955 was probably the first national meeting of scientists (since the 1888 AAAS meeting) to draw public attention to the idea of and need for national parks. This meeting noted particularly the haphazard approach to reservation and the lack of trained research personnel, and in emphasising the importance of national parks recommended both the Commonwealth and States to enact legislation, to establish national park boards and provide adequate funding (McMillan, 1956). However a motion to appoint a Snowy Mountains Catchment Investigation to report on the effect of grazing there was rejected by the ANZAAS Council, both this year and in 1956. A meeting of interested scientific societies in NSW also in 1955 put forward very similar proposals for parks (Australian Encyclopedia, 1958, 246).</w:t>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Although ANZAAS rejected a specific study of Kosciuszko the cudgels were taken up by the Australian Academy of Science in 1957, almost certainly at the instigation of W.R. Browne of the Department of Geology, University of Sydney. Browne, in association with the biologists B.U.Byles, A.J. Keast, J.W. Vickery, A.A. Strom and the mining engineer J.G. McKern, began discussions in 1960 as a NSW sub-committee of the Australian Academy of Science on the establishment of National Parks in Australia. </w:t>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rowne had almost certainly been involved in the report by a Joint Advisory Committee of the Linnean Society of New South Wales and the Royal Zoological Society of New South Wales to the Trustees of the Kosciusko State Park in 1946 which urged the establishment of a primitive area in the SpencerÕs Creek catchment. The Linnean Society again urged this in 1950 (Browne et al, 1965, 203-207). The Academy reported on ‘the future of the Kosciusko summit area’ in 1961 (</w:t>
      </w:r>
      <w:r>
        <w:rPr>
          <w:rFonts w:eastAsia="Times;Times New Roman" w:cs="Times;Times New Roman" w:ascii="Times;Times New Roman" w:hAnsi="Times;Times New Roman"/>
          <w:i/>
          <w:iCs/>
          <w:sz w:val="24"/>
          <w:szCs w:val="24"/>
        </w:rPr>
        <w:t>Australian Journal of Science</w:t>
      </w:r>
      <w:r>
        <w:rPr>
          <w:rFonts w:eastAsia="Times;Times New Roman" w:cs="Times;Times New Roman" w:ascii="Times;Times New Roman" w:hAnsi="Times;Times New Roman"/>
          <w:sz w:val="24"/>
          <w:szCs w:val="24"/>
        </w:rPr>
        <w:t xml:space="preserve"> 23, 391-399), and the status of the area was reviewed by Browne et al (op cit), who strongly recommended reservation of the Spencers Creek area as a special scientific reserve. This was opposed by Sir William Spooner (Minister </w:t>
      </w:r>
      <w:r>
        <w:rPr>
          <w:sz w:val="24"/>
          <w:szCs w:val="24"/>
        </w:rPr>
        <w:t>for</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National Development</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 xml:space="preserve">at the time) and SMHEA, who claimed the proposed aqueducts in the Kosciuszko area would not harm such an area, and used the effective reply that the aqueduct would cause less damage than the summit road.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rowne in particular noted the damage that would occur to the David Moraine by the proposed summit reservoir, which would also cover glacial till deposits. Although the high altitude works were argued as essential to the Snowy SchemeÕs effectiveness, in the end it was economics rather than conservation issues which led to the abandonment of this part of the project. The dam and associated features were too costly. Advertisements today tell us Kosciuszko was ‘created when time began!’</w:t>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Geological Reservation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A few scientific reserves Ñ Fennell Bay Fossil Forest, the first geological site gazetted (1904), North Bondi volcanic centre with its altered sandstone contact, HattonÕs Corner fossil site near Yass, and Belmont Fossil Insect site had been established in NSW prior to 1960. All these reserves were quite small and there was little publicity of their reservation and their extent. </w:t>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n contrast, in 1962 the A.C.T. Central Planning Committee, acting on advice from geologists mainly at the then Bureau of Mineral Resources reserved a number of sites, some with explanatory notices. The A.C.T. established these geological conservation sites as part of a total scheme under the A.C.T. Development Commission, the A.C.T. being fortunate in having only one bureaucratic body in charge of planning and development.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D.F. Branagan in an address ‘Unique Geological Localities’ given to the National Parks Association (NSW) in 1965, had emphasised that geological sites are essentially non-renewable and that some sites were under threat (Branagan, 1965). </w:t>
      </w:r>
    </w:p>
    <w:p>
      <w:pPr>
        <w:pStyle w:val="Normal"/>
        <w:ind w:right="132" w:hanging="0"/>
        <w:jc w:val="left"/>
        <w:rPr/>
      </w:pPr>
      <w:r>
        <w:rPr>
          <w:rFonts w:eastAsia="Times;Times New Roman" w:cs="Times;Times New Roman" w:ascii="Times;Times New Roman" w:hAnsi="Times;Times New Roman"/>
          <w:sz w:val="24"/>
          <w:szCs w:val="24"/>
        </w:rPr>
        <w:t xml:space="preserve">Following this paper </w:t>
      </w:r>
      <w:r>
        <w:rPr>
          <w:sz w:val="24"/>
          <w:szCs w:val="24"/>
        </w:rPr>
        <w:t>Allen</w:t>
      </w:r>
      <w:r>
        <w:rPr>
          <w:rFonts w:eastAsia="Times;Times New Roman" w:cs="Times;Times New Roman" w:ascii="Times;Times New Roman" w:hAnsi="Times;Times New Roman"/>
          <w:sz w:val="24"/>
          <w:szCs w:val="24"/>
        </w:rPr>
        <w:t xml:space="preserve"> Strom (Chief Guardian of Fau</w:t>
      </w:r>
      <w:r>
        <w:rPr>
          <w:sz w:val="24"/>
          <w:szCs w:val="24"/>
        </w:rPr>
        <w:t>na</w:t>
      </w:r>
      <w:r>
        <w:rPr>
          <w:b/>
          <w:bCs/>
          <w:sz w:val="24"/>
          <w:szCs w:val="24"/>
        </w:rPr>
        <w:t>)</w:t>
      </w:r>
      <w:r>
        <w:rPr>
          <w:rFonts w:eastAsia="Times;Times New Roman" w:cs="Times;Times New Roman" w:ascii="Times;Times New Roman" w:hAnsi="Times;Times New Roman"/>
          <w:sz w:val="24"/>
          <w:szCs w:val="24"/>
        </w:rPr>
        <w:t xml:space="preserve"> expressed concern that no steps had been taken to that time to provide special reservations for places of geological significance. He thought that ‘National Parks personnel do not see the matter as significant’ and was particularly worried about Bungonia Gorge. In general he wanted to change the title of special reserves from faunal reserves to nature reserves to express their wider significance (Strom, 1965). </w:t>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the same year (1965) the highly praised volume by P.E. Playford &amp; B. Balme, a study of geology in relation to National Parks and Nature Reserves in Western Australia, originally prepared in 1962 for the Australian Academy of Science, was published. Localities for reference, education or research, illustrating specific relations, rock types, weathering, erosional and formation processes, were listed. Monuments of outstanding &amp; unique significance and their contribution to the physical heritage of the country were discussed.</w:t>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before="0" w:after="0"/>
        <w:ind w:right="130"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before="0" w:after="0"/>
        <w:ind w:right="130"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Conservation struggles of the 1960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A major event in geological terms concerning environment, conservation and national parks was the Colong-Bungonia limestone struggle of the 1960s-70s. This involved numerous geologists from the NSW Geological Survey, Associated Portland Cement Manufacturers (Blue Circle Cement), and from academia, including C.L. Adamson, D. Suppel, J.N. Jennings, D. Roots, D.F. Branagan, J.J. Veevers, M.J. Robertson, G. Middleton and W. Counsell ( the last two then both students).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original proposal in 1967 by Associated Portland Cement Manufacturers which began the struggle was to establish a large quarry at Mt. Armour, the site of the Church Creek Caves and within the Colong Caves Reserve which had been gazetted in 1899 and reserved in 1939. The limestone was to be carried as a slurry to Maldon cement works near Picton.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would have involved construction of quite a large dam on the Kowmung River, and a 50km pipeline crossing two major deep valleys en route to Maldon. The ambitious program carried with it the implication that further limestone mining would be carried out in the region, which to that time was essentially a wilderness area. The then state government had made a special effort to accommodate the company by excising 5 000 acres from the National Park being established in the region.</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formation of the Colong Committee in 1967 to oppose the application was, I believe, a turning point in the environment movement in Australia, because it brought together not only a dedicated body of generally well-informed people, but it drew upon professionals in various fields, carried out its activities in a truly business-like way, and harnessed a supportive media, as an indication are articles, advertisements and letters (e.g. Kijurina, 1967; SMH, 21/5/1968; 27/6/1968). One proposal, which has probably now been reversed, was to name most of the caves in the Church Creek deposit after the politicians embroiled in the matter, W. Fyfe, then NSW Minister for Mines being the first nominated!</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hen the Colong proposal was finally abandoned, again, I believe, as in the case of the Kosciuszko park, for economic, rather than conservation reasons, attention moved to Bungonia, where mining was set to expand as a condition of relinquishing the leases at Colong. The NSW Minister for Lands (guardian of the stateÕs parklands) was not one to worry too much about Bungonia, particularly about spillage into the valley near the gorge, commenting (February, 1967) ‘tourist activity in the Bungonia Lookdown area will not be encouraged, but this activity will be concentrated at Adams Lookout from where the quarry workings will not be visible’. The Bungonia story, from Myles DunphyÕs 1940 attempts to keep mining back from the gorge to the struggle to produce a rational plan for the mining and protect the general environment, is well covered by Middleton (1972). Counsell took on the companies during his HonoursÕ Geology year studies (1972), and his efforts achieved as much as could be expected. The National Trust of Australia (New South Wales) &amp; The Bungonia Committee submission (1973) on the project was an important document, summarising the hearings and urging the rationalisation of mining at Bungonia. </w:t>
      </w:r>
    </w:p>
    <w:p>
      <w:pPr>
        <w:pStyle w:val="Normal"/>
        <w:ind w:right="132" w:hanging="0"/>
        <w:jc w:val="left"/>
        <w:rPr/>
      </w:pPr>
      <w:r>
        <w:rPr>
          <w:rFonts w:eastAsia="Times;Times New Roman" w:cs="Times;Times New Roman" w:ascii="Times;Times New Roman" w:hAnsi="Times;Times New Roman"/>
          <w:sz w:val="24"/>
          <w:szCs w:val="24"/>
        </w:rPr>
        <w:t>One enduring ÒsuccessÓ that emerged from the hearing in the Mining WardenÕs court, was that the Warden, K.S. Anderson, who began the hearing feeling that he was dealing with a bunch of ratbag greenies, became ‘convertedÕ during the process (Anderson, 1974).</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Colong battle lasted seven years, ensuring the establishment of the Colong and Kanangra-Boyd Park, then the Colong Committee established its priorities, turning its attention to the  MacPherson Tweed Border Park centred on the Tweed Volcano (Mt. Warning) but directed mainly to the preservation of the rainforests. Later activities concerned the Greater Blue Mountains, and Kakadu, both targeted for World Heritage statu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By 1970 politicians were beginning to take the environmental lobby seriously, as there were clearly votes to be won. This followed the 1967 National Parks and Wildlife Bill (NSW) for which 40 amendments were supported by major conservation bodies, who also opposed various proposed excisions (Dunphy, 1967a).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National Parks Association of NSW indicated it was not opposed to acquisition of parks which have been mined and logged, regarded proposals for mining under parks with extreme suspicion, but was agreeable to such where safeguards were written into the lease which adequately protected the park against any interference with surface water and the water table, and where satisfactory guarantees were entered into. The Association felt a separate category should be created and administered by the NPWS for parks containing commercial resources which might be worked in the future (Dunphy, 1967b). </w:t>
      </w:r>
    </w:p>
    <w:p>
      <w:pPr>
        <w:pStyle w:val="Normal"/>
        <w:ind w:right="132" w:hanging="0"/>
        <w:jc w:val="left"/>
        <w:rPr/>
      </w:pPr>
      <w:r>
        <w:rPr>
          <w:rFonts w:eastAsia="Times;Times New Roman" w:cs="Times;Times New Roman" w:ascii="Times;Times New Roman" w:hAnsi="Times;Times New Roman"/>
          <w:sz w:val="24"/>
          <w:szCs w:val="24"/>
        </w:rPr>
        <w:t>The expertise engendered by the Colong-Bungonia battles was carried forward to the Myall Lakes confrontation in which the geomorphological work of B.G. Thom and T. Langford-Smith was significant. The committee involved had been disillusioned by the Sim Report which examined sand mining along the east coast.</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1968 T.L. Lewis, then Minister for Lands in NSW, set up a Parks and Reserves Scientific Committee to advise him. Langford-Smith and D.F. Branagan, both geologically trained, and with interests in landscape, became part of this 12 member body which produced five reports between June 1968-July 1971 (see for instance Langford-Smith and Branagan, 1971). J.N. Jennings had made the point rather expansively at an ANZAAS meeting in the 1960s ‘</w:t>
      </w:r>
      <w:r>
        <w:rPr>
          <w:rFonts w:eastAsia="Times;Times New Roman" w:cs="Times;Times New Roman" w:ascii="Times;Times New Roman" w:hAnsi="Times;Times New Roman"/>
          <w:i/>
          <w:iCs/>
          <w:sz w:val="24"/>
          <w:szCs w:val="24"/>
        </w:rPr>
        <w:t>It will be vital to retain un-modified samples of morphogenetic systems, whole drainage basins, where the processes solely resulting from the relief, climate and vegetation can be carefully measured and analysed. Against these as norms, the processes from modified but otherwise equivalent areas can be analysed. Without such controls we shall be able neither to understand the past properly, nor guide the future intelligently</w:t>
      </w:r>
      <w:r>
        <w:rPr>
          <w:rFonts w:eastAsia="Times;Times New Roman" w:cs="Times;Times New Roman" w:ascii="Times;Times New Roman" w:hAnsi="Times;Times New Roman"/>
          <w:sz w:val="24"/>
          <w:szCs w:val="24"/>
        </w:rPr>
        <w:t xml:space="preserve">’ (quoted by McKern, 1968, 244). </w:t>
      </w:r>
    </w:p>
    <w:p>
      <w:pPr>
        <w:pStyle w:val="Normal"/>
        <w:ind w:right="132" w:hanging="0"/>
        <w:jc w:val="left"/>
        <w:rPr/>
      </w:pPr>
      <w:r>
        <w:rPr>
          <w:rFonts w:eastAsia="Times;Times New Roman" w:cs="Times;Times New Roman" w:ascii="Times;Times New Roman" w:hAnsi="Times;Times New Roman"/>
          <w:sz w:val="24"/>
          <w:szCs w:val="24"/>
        </w:rPr>
        <w:t>Thus one of the key matters which arose with the NSW Scientific Committee was the question of the reservation of typical portions of ÒordinaryÓ country as standards against which change could be measured. There was also a proposal for Multiple Use Parks (Parks and Reserves Scientific Committee, 1971) To some extent this has happened in parts of Australia, but often through the reservation of already badly degraded land, which had been spoiled by overstocking and overgrazing. Recher (1976) took up the point more dramatically in his paper ‘The failure of the National Parks system’, because the parks being established did not, he claimed, sample the continentÕs natural diversity and failed to recognise the effects of fragmenting natural areas into increasingly small unit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Parks and Reserves Scientific Committee foundered, when it resigned en masse because Lewis refused to make the reports public, and the committee felt there were too many opportunities for inside dealing of land if the information was restricted to a small coterie.</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The Geological Society of Australia</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New South Wales Division of the Geological Society of Australia became involved in conservation matters by the backdoor through the Colong controversy. In 1962 D.F. Branagan after contact with J.F. Kirkaldy (1960) proposed that this Division of the Society look at sites of geological significance, with the view to their preservation. </w:t>
      </w:r>
    </w:p>
    <w:p>
      <w:pPr>
        <w:pStyle w:val="Normal"/>
        <w:ind w:right="132" w:hanging="0"/>
        <w:jc w:val="left"/>
        <w:rPr/>
      </w:pPr>
      <w:r>
        <w:rPr>
          <w:rFonts w:eastAsia="Times;Times New Roman" w:cs="Times;Times New Roman" w:ascii="Times;Times New Roman" w:hAnsi="Times;Times New Roman"/>
          <w:sz w:val="24"/>
          <w:szCs w:val="24"/>
        </w:rPr>
        <w:t>Consequently a committee for the Preservation of Areas of Geological Significance was set up with Branagan as Secretary. L.R. Hall, C.L. Adamson and others with a wide knowledge of the geology of the state contributed and a list of about 200 sites was drawn up. With the Colong question hanging over the government Branagan was approached by the Under Secretary for Lands (Sinclair, 1966) to comment on the ‘Value of [the Cathedral Limestone Rocks] as a geological feature that might be worth preserving’. At this time B.U. Byles, as Investigating Officer of the National Parks Service was handling Colong matters. This gave Branagan the opportunity to visit the site and become familiar with the total physical situation.</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Before the end of the 1960s active committees concerned with the preservation of geological sites were set up in each Division of the Geological Society, and a National committee was established in 1974. By the following year, through the divisional bodies, assessment of geological sites for the Australian Heritage Commission was underway (Joyce, 1994, 30).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n South Australia there was a very long time between the first geological reservation (Lake Callabonna, 1901) and the next (Ediacara, 1958). The important glacial site at HallettÕs Cove, first documented by R. Tate in 1877, took seven long years (1969-76) of effort by E Maud McBriar and her colleagues. A summary report on South Australian geological sites McBriar &amp; Mooney (1977) recommended preservation (including explanations for the public), the modification or codifying of laws to prevent destruction of geological heritage sites (particularly on private land), protection (including informing relevant authorities), and access (based on the code of conduct of the GeologistsÕ Association of Britain). They also urged that the Geological Society combat illegal collection, export and sale. </w:t>
      </w:r>
    </w:p>
    <w:p>
      <w:pPr>
        <w:pStyle w:val="Normal"/>
        <w:ind w:right="132" w:hanging="0"/>
        <w:jc w:val="left"/>
        <w:rPr/>
      </w:pPr>
      <w:r>
        <w:rPr>
          <w:rFonts w:eastAsia="Times;Times New Roman" w:cs="Times;Times New Roman" w:ascii="Times;Times New Roman" w:hAnsi="Times;Times New Roman"/>
          <w:sz w:val="24"/>
          <w:szCs w:val="24"/>
        </w:rPr>
        <w:t>From the assessments the Geological Society (using consultants) prepared a series of reports for the Heritage Commission (and the Planning and Environment Commission of New South Wales) which appeared in limited numbers, the South Australian reports in particular being very restricted in distribution. Up to 1987 grants totalling $240 000 had produced 18 volumes with 3 more in preparation (see for instance McBriar &amp; Mooney, 1977; Joyce &amp; King, 1980; Eastoe, 1979). The NSW report by I. Percival (1979) was later published by the Society in conjunction with the National Parks (Percival, 1</w:t>
      </w:r>
      <w:r>
        <w:rPr>
          <w:sz w:val="24"/>
          <w:szCs w:val="24"/>
        </w:rPr>
        <w:t>9</w:t>
      </w:r>
      <w:r>
        <w:rPr>
          <w:rFonts w:eastAsia="Times;Times New Roman" w:cs="Times;Times New Roman" w:ascii="Times;Times New Roman" w:hAnsi="Times;Times New Roman"/>
          <w:sz w:val="24"/>
          <w:szCs w:val="24"/>
        </w:rPr>
        <w:t xml:space="preserve">85). Percival noted that the Fennell Bay Fossil Forest, and another well-known site, the Talbragar Fossil Fish bed, had been seriously vandalised.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1984 a special grant was given by the Heritage Commission to the Society for an Australia-wide survey of featuresÑ76 regarded as of International significance and 153 of National significance. In the same year the SocietyÕs Queensland subcommittee lost heart because of the minimal response by the State Government and local government to its recommendations. However, elsewhere there had been positive results with a number of special reserves established to preserve particular geological feature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re is some irony that the Society became, de facto, the assessor of geological sites of significance in every state, despite the fact that it had, and still has, no defined policy on conservation.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n fact such a policy has been difficult to set up, as many society members employed by mining companies see such a policy as being possibly inimical with their employment. Matters relating to this came to a head in 1991 when moves were made by the SocietyÕs Heritage Committee to recommend part of Western Australia for World Heritage listing, and other members vehemently opposed the proposal (Joyce, op cit, 35). </w:t>
      </w:r>
    </w:p>
    <w:p>
      <w:pPr>
        <w:pStyle w:val="Normal"/>
        <w:ind w:right="132" w:hanging="0"/>
        <w:jc w:val="left"/>
        <w:rPr/>
      </w:pPr>
      <w:r>
        <w:rPr>
          <w:rFonts w:eastAsia="Times;Times New Roman" w:cs="Times;Times New Roman" w:ascii="Times;Times New Roman" w:hAnsi="Times;Times New Roman"/>
          <w:sz w:val="24"/>
          <w:szCs w:val="24"/>
        </w:rPr>
        <w:t>Through the pages of the SocietyÕs national newsletter,</w:t>
      </w:r>
      <w:r>
        <w:rPr>
          <w:rFonts w:eastAsia="Times;Times New Roman" w:cs="Times;Times New Roman" w:ascii="Times;Times New Roman" w:hAnsi="Times;Times New Roman"/>
          <w:i/>
          <w:iCs/>
          <w:sz w:val="24"/>
          <w:szCs w:val="24"/>
        </w:rPr>
        <w:t xml:space="preserve"> The Australian Geologist,</w:t>
      </w:r>
      <w:r>
        <w:rPr>
          <w:rFonts w:eastAsia="Times;Times New Roman" w:cs="Times;Times New Roman" w:ascii="Times;Times New Roman" w:hAnsi="Times;Times New Roman"/>
          <w:sz w:val="24"/>
          <w:szCs w:val="24"/>
        </w:rPr>
        <w:t xml:space="preserve"> and in divisional newsletters there was considerable discussion of matters on conservation and reservation through the 1970s. Perhaps the focus of attention was Tasmania. G. Mosley in a 1965 article painted a somewhat idyllic picture of the Tasmanian outdoors, emphasising that ‘the State has an enviable opportunity to avert any recreational crisis by comprehensive planning for all predictable needs’. (Mosley, 1965, 97). But how things were to change! </w:t>
      </w:r>
    </w:p>
    <w:p>
      <w:pPr>
        <w:pStyle w:val="Normal"/>
        <w:ind w:right="132" w:hanging="0"/>
        <w:jc w:val="left"/>
        <w:rPr/>
      </w:pPr>
      <w:r>
        <w:rPr>
          <w:rFonts w:eastAsia="Times;Times New Roman" w:cs="Times;Times New Roman" w:ascii="Times;Times New Roman" w:hAnsi="Times;Times New Roman"/>
          <w:sz w:val="24"/>
          <w:szCs w:val="24"/>
        </w:rPr>
        <w:t xml:space="preserve">The moves to create the scheme which would flood Lake Pedder were already on the drawing boards at the HEC, despite the inclusion of the Lake area in the larger South West National Park. By 1972 the battle had been largely lost despite determined efforts by a range of organisations but with limited geological input (Johnson, 1972). However the campaign was noteworthy in that there was considerable co-operation between groups in various states, and the Australian Union of Students contributed considerably. </w:t>
      </w:r>
    </w:p>
    <w:p>
      <w:pPr>
        <w:pStyle w:val="Normal"/>
        <w:ind w:right="132" w:hanging="0"/>
        <w:jc w:val="left"/>
        <w:rPr/>
      </w:pPr>
      <w:r>
        <w:rPr>
          <w:rFonts w:eastAsia="Times;Times New Roman" w:cs="Times;Times New Roman" w:ascii="Times;Times New Roman" w:hAnsi="Times;Times New Roman"/>
          <w:sz w:val="24"/>
          <w:szCs w:val="24"/>
        </w:rPr>
        <w:t>In October 1973 the legal decision to allow mining at Precipitous Bluff in southern Tasmania was one of the reasons for a joint meeting between the Tasmanian Division of the GSA and the Institution of Engineers on ‘Conservation and [Mineral] Exploration’ which attracted more than 120 geologists and engineers to discuss the inadequacies of laws relating to conservation, and the outdated strength of mining laws which came from the gold rush days with only slight modifications. The paper by John Coates M.P. Member for Denison ‘The best of both worldsÑis it possible?’ in particular provoked considerable discussion (Shirley, 1973).</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 view of the HECÕs attitudes concerning Lake Pedder it should not have been a surprise in June 1974 that the Corporation declined to participate in a committee, requested by The Enquiry into National Estate in August 1973 and chaired by M.R. Banks (Department of Geology, University of Tasmania), to examine the reservation of specific sites, such as the Darwin Crater, a fossil insect site on the Arthur River (which a forestry company helped to preserve), and Fossil Bluff, near Wynyard. By 1978 the efforts of Banks and others resulted in the reservation of the Eugenana Devonian spelean deposits, several years before the Geological Society had completed its first review of significant geological sites in Tasmania.</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Banks (1974) urged the Society to pursue the protection of sites from collectors, and, in particular to establish different categories of sites: commercial sites (under the Mining Act), temporary reserves, amateur collecting sites, scientific sites, sites for visual exploitation only, but not all Tasmanian geologists agreed.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n conjunction there were problems for geologists of access to the Tasmanian National Parks. In 1975 the then Director virtually banned geology in the parks, regarding it as exploration preceding exploitation. This invoked considerable opposition from many geologists, who regarded it as discriminatory, particularly against those working for mining companies. </w:t>
      </w:r>
    </w:p>
    <w:p>
      <w:pPr>
        <w:pStyle w:val="Normal"/>
        <w:ind w:right="132" w:hanging="0"/>
        <w:jc w:val="left"/>
        <w:rPr/>
      </w:pPr>
      <w:r>
        <w:rPr>
          <w:rFonts w:eastAsia="Times;Times New Roman" w:cs="Times;Times New Roman" w:ascii="Times;Times New Roman" w:hAnsi="Times;Times New Roman"/>
          <w:sz w:val="24"/>
          <w:szCs w:val="24"/>
        </w:rPr>
        <w:t>On the basis that the National Parks Act specifies promoting acquisition of knowledge about the Parks they suggested gathering of information should be unrestricted, but that conditions should be rigorously applied and results should be made public to encourage research and investigation in National Parks. ÔInformation you may have! Despoil you may not.Õ ‘National parks are public property; individuals should not have to run the gauntlet of bureaucracy to make observations in National Park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Gilpin (1980) commented on events concerning Lake Pedder, and the power of the Hydro-Electric Commission. Despite attempts to preserve the small lake, economic considerations in relation to the cost and scale of power generation won the day. The 1973 Burton committee of inquiry criticised the essentially single theme of the Tasmanian approach, and recommended a much broader multi-objective approach to the planning and management of water and land resources. Thus the Lake Pedder controversy gave impetus to the development of the environmental impact statement procedure. </w:t>
      </w:r>
    </w:p>
    <w:p>
      <w:pPr>
        <w:pStyle w:val="Normal"/>
        <w:ind w:right="132" w:hanging="0"/>
        <w:jc w:val="left"/>
        <w:rPr/>
      </w:pPr>
      <w:r>
        <w:rPr>
          <w:rFonts w:eastAsia="Times;Times New Roman" w:cs="Times;Times New Roman" w:ascii="Times;Times New Roman" w:hAnsi="Times;Times New Roman"/>
          <w:sz w:val="24"/>
          <w:szCs w:val="24"/>
        </w:rPr>
        <w:t>Even so it was not long before the Hydro-Electric Commission was recommending the Gordon-Franklin scheme (1978), and another Tasmanian battle involving geology began. Attitudes on conservation obviously varied, the Premier of Tasmania describing  the Franklin River as ‘nothing but a brown ditch, leech ridden and unattractive to the majority of people’ (Wilderness News, 1982).</w:t>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 xml:space="preserve">Gilpin (op. cit.) also discussed the Ranger Uranium Environmental Enquiry which was established in 1975. One of the earliest E.I.S. on a large project, it showed the commercial worldÕs lack of understanding of the increasing sophistication of the conservation lobby. A particular instance was the absence of information presented in the E.I.S. on the mineral composition of the Ranger ore. This matter was treated in a throw-away sentence or two, implying that there were no minerals likely to cause groundwater problems, and that the companyÕs technical staff were quite competent to handle any problems that might arise. This was despite the very considerable problems which had arisen in the Rum Jungle area by the release of unstable sulphides in to the local waters during and following uranium mining in the 1950s. It took some three months of the inquiry to get this basic information released, so that technical people outside the company could assess likely problems. </w:t>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Conclusions</w:t>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In recent years popular booklets and geological maps have been produced by state and Commonwealth geological surveys on Uluru, the Bungle Bungles, Warrumbungles, Blue Mountains, Kosciuszko and other parks, so that geological information is becoming more readily available to park visitors, but there is a long way to go to match the literature on biology in the parks.</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Many of the aims of the geological monument committees of the Geological Society of Australia have been achieved in the past thirty six years. Scientific interest has also widened to include geological  sites in Antarctica. In South Africa a similar approach to that of the Geological Society of Australia has been taken to the classification of National Geological monuments.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preservation of important sites as reserves has been a necessary one both for the geology profession and the national interest. Only now have geologists begun to focus on the larger picture and take up the theme of diversity already embraced by biologists in the setting up of Biodiversity projects. Earth scientists in Tasmania, led by the geomorphologist K. Kiernan, are directing their attention to geodiversity, and hopefully this topic will be taken up enthusiastically in the other states and territories.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owever, it is not a simple matter and t</w:t>
      </w:r>
      <w:r>
        <w:rPr>
          <w:sz w:val="24"/>
          <w:szCs w:val="24"/>
        </w:rPr>
        <w:t>he problems of getting consensus between geologists on conservational matters have been highlighted in 1997-8 by arguments about the significance of the geology of the Blue Mountains in reference to World Heritage status (</w:t>
      </w:r>
      <w:r>
        <w:rPr>
          <w:rFonts w:eastAsia="Times;Times New Roman" w:cs="Times;Times New Roman" w:ascii="Times;Times New Roman" w:hAnsi="Times;Times New Roman"/>
          <w:sz w:val="24"/>
          <w:szCs w:val="24"/>
        </w:rPr>
        <w:t xml:space="preserve">Mosley, 1989; </w:t>
      </w:r>
      <w:r>
        <w:rPr>
          <w:sz w:val="24"/>
          <w:szCs w:val="24"/>
        </w:rPr>
        <w:t>Colong Bulletin 164, September 1997, 5-7), one consultant seeing little of unique quality in the sandstone ramparts, while another rates them extremely highly.</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n July 1993 at the Second Conference on Geological and Landscape conservation held in Malvern, UK, the Malvern International Task Force was established, supporting the need for an International organisation for Earth science conservation. About that time, as the President of the International Commission for the History of Geological Sciences, at a conference in Sicily, D.F. Branagan was asked to lead in writing to the authorities in Lipari to preserve the pumice deposits of the island, known for many centuries, and to move for their heritage nomination, always keeping in mind the need to ensure the social protection of the local workers likely to be affected by closure of the works. </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International Union of Geological Sciences is now taking an interest in heritage geological and fossil sites on a global scale. Following a meeting held at the International Geological congress in Beijing 1996 the proceedings and recommendations were transmitted to UNESCO.</w:t>
      </w:r>
    </w:p>
    <w:p>
      <w:pPr>
        <w:pStyle w:val="Normal"/>
        <w:ind w:right="132" w:hanging="0"/>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paper has been essentially a personal, and probably biased report by one who was essentially a peripheral bit player in a fascinating history of part of the conservation movement in Australia. Space and time have not permitted the fuller development of many important themes, particularly the interaction between mining and conservation, only touched upon in this paper, which was paramount in the Fraser Island story and the Ranger Enquiry, and is again rearing its head at Kakadu. Such matters are discussed by Barnett (1979), Gilpin (1980), Dale and Stock (1983) and many others. My interests in these topic are recorded briefly in Branagan (1966, 1969 and 1972).</w:t>
      </w:r>
    </w:p>
    <w:p>
      <w:pPr>
        <w:pStyle w:val="Normal"/>
        <w:ind w:right="132" w:hanging="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References</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Anderson, K.S., 1974. Personal remarks re Bungonia Case to D.F. Branagan.</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Australian Academy of Science. The future of the Kosciusko summit Area. A Report on a proposed Primitive Area in the Kosciusko State Park. Australian Journal of Science 23, 391-399</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Australian Encyclopedia, 1958. National Parks, 6, 245-251. Sydney: The Grolier Society.</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Banks, M.R., (1974). Protection of sites from Collectors. The Australian Geologist.</w:t>
      </w:r>
    </w:p>
    <w:p>
      <w:pPr>
        <w:pStyle w:val="Normal"/>
        <w:ind w:right="132" w:hanging="0"/>
        <w:jc w:val="left"/>
        <w:rPr/>
      </w:pPr>
      <w:r>
        <w:rPr>
          <w:rFonts w:eastAsia="Times;Times New Roman" w:cs="Times;Times New Roman" w:ascii="Times;Times New Roman" w:hAnsi="Times;Times New Roman"/>
        </w:rPr>
        <w:t xml:space="preserve">Barnett, D.W., 1979. </w:t>
      </w:r>
      <w:r>
        <w:rPr>
          <w:rFonts w:eastAsia="Times;Times New Roman" w:cs="Times;Times New Roman" w:ascii="Times;Times New Roman" w:hAnsi="Times;Times New Roman"/>
          <w:i/>
          <w:iCs/>
        </w:rPr>
        <w:t>Minerals and Energy in Australia</w:t>
      </w:r>
      <w:r>
        <w:rPr>
          <w:rFonts w:eastAsia="Times;Times New Roman" w:cs="Times;Times New Roman" w:ascii="Times;Times New Roman" w:hAnsi="Times;Times New Roman"/>
        </w:rPr>
        <w:t>.. Stanmore, NSW: Cassell Australia.</w:t>
      </w:r>
    </w:p>
    <w:p>
      <w:pPr>
        <w:pStyle w:val="Normal"/>
        <w:ind w:right="132" w:hanging="0"/>
        <w:jc w:val="left"/>
        <w:rPr/>
      </w:pPr>
      <w:r>
        <w:rPr>
          <w:rFonts w:eastAsia="Times;Times New Roman" w:cs="Times;Times New Roman" w:ascii="Times;Times New Roman" w:hAnsi="Times;Times New Roman"/>
        </w:rPr>
        <w:t xml:space="preserve">Branagan, D.F., 1965. The preservation of unique Geological Localities, </w:t>
      </w:r>
      <w:r>
        <w:rPr>
          <w:rFonts w:eastAsia="Times;Times New Roman" w:cs="Times;Times New Roman" w:ascii="Times;Times New Roman" w:hAnsi="Times;Times New Roman"/>
          <w:i/>
          <w:iCs/>
        </w:rPr>
        <w:t>National Parks Journal</w:t>
      </w:r>
      <w:r>
        <w:rPr>
          <w:rFonts w:eastAsia="Times;Times New Roman" w:cs="Times;Times New Roman" w:ascii="Times;Times New Roman" w:hAnsi="Times;Times New Roman"/>
        </w:rPr>
        <w:t xml:space="preserve"> December 1965.</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Branagan, D.F., 1966. Preservation of Natural Environments. Wild Life Conservation Society of Australia, September, 1966.</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Branagan, D.F., 1968a. Colong Caves. Letter to Sydney Morning Herald. 7/5/1968.</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Branagan, D.F., 1968b. Geology and conservation. The Living Earth, June, 1968114-6.</w:t>
      </w:r>
    </w:p>
    <w:p>
      <w:pPr>
        <w:pStyle w:val="Normal"/>
        <w:ind w:right="132" w:hanging="0"/>
        <w:jc w:val="left"/>
        <w:rPr/>
      </w:pPr>
      <w:r>
        <w:rPr>
          <w:rFonts w:eastAsia="Times;Times New Roman" w:cs="Times;Times New Roman" w:ascii="Times;Times New Roman" w:hAnsi="Times;Times New Roman"/>
        </w:rPr>
        <w:t xml:space="preserve">Branagan, D.F., 1968c. Geological sites. In J.G. McKern. Conservation. In </w:t>
      </w:r>
      <w:r>
        <w:rPr>
          <w:rFonts w:eastAsia="Times;Times New Roman" w:cs="Times;Times New Roman" w:ascii="Times;Times New Roman" w:hAnsi="Times;Times New Roman"/>
          <w:i/>
          <w:iCs/>
        </w:rPr>
        <w:t>Two Centuries of Scientific Progress</w:t>
      </w:r>
      <w:r>
        <w:rPr>
          <w:rFonts w:eastAsia="Times;Times New Roman" w:cs="Times;Times New Roman" w:ascii="Times;Times New Roman" w:hAnsi="Times;Times New Roman"/>
        </w:rPr>
        <w:t>.. Sydney: Royal Society of New South Wales.</w:t>
      </w:r>
    </w:p>
    <w:p>
      <w:pPr>
        <w:pStyle w:val="Normal"/>
        <w:ind w:right="132" w:hanging="0"/>
        <w:jc w:val="left"/>
        <w:rPr/>
      </w:pPr>
      <w:r>
        <w:rPr>
          <w:rFonts w:eastAsia="Times;Times New Roman" w:cs="Times;Times New Roman" w:ascii="Times;Times New Roman" w:hAnsi="Times;Times New Roman"/>
        </w:rPr>
        <w:t xml:space="preserve">Branagan, D.F., 1969. Conservation and Mining: Can there be a satisfactory compromise?. </w:t>
      </w:r>
      <w:r>
        <w:rPr>
          <w:rFonts w:eastAsia="Times;Times New Roman" w:cs="Times;Times New Roman" w:ascii="Times;Times New Roman" w:hAnsi="Times;Times New Roman"/>
          <w:i/>
          <w:iCs/>
        </w:rPr>
        <w:t>Australian Mining</w:t>
      </w:r>
      <w:r>
        <w:rPr>
          <w:rFonts w:eastAsia="Times;Times New Roman" w:cs="Times;Times New Roman" w:ascii="Times;Times New Roman" w:hAnsi="Times;Times New Roman"/>
        </w:rPr>
        <w:t>, October 1969, 46-7.</w:t>
      </w:r>
    </w:p>
    <w:p>
      <w:pPr>
        <w:pStyle w:val="Normal"/>
        <w:ind w:right="132" w:hanging="0"/>
        <w:jc w:val="left"/>
        <w:rPr/>
      </w:pPr>
      <w:r>
        <w:rPr>
          <w:rFonts w:eastAsia="Times;Times New Roman" w:cs="Times;Times New Roman" w:ascii="Times;Times New Roman" w:hAnsi="Times;Times New Roman"/>
        </w:rPr>
        <w:t xml:space="preserve">D.F. Branagan, 1970. Geologists and conservation. </w:t>
      </w:r>
      <w:r>
        <w:rPr>
          <w:rFonts w:eastAsia="Times;Times New Roman" w:cs="Times;Times New Roman" w:ascii="Times;Times New Roman" w:hAnsi="Times;Times New Roman"/>
          <w:i/>
          <w:iCs/>
        </w:rPr>
        <w:t>National Parks Journal</w:t>
      </w:r>
      <w:r>
        <w:rPr>
          <w:rFonts w:eastAsia="Times;Times New Roman" w:cs="Times;Times New Roman" w:ascii="Times;Times New Roman" w:hAnsi="Times;Times New Roman"/>
        </w:rPr>
        <w:t>, December 1970.</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Branagan, D.F., 1972. Proposal re mining at South Marulan. In Ellis et al.</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Branagan, 1995. The Sydney-Newcastle Railway: 19th century Engineering geology? In Boyd, R.L. &amp; MacKenzie, G.A., 1995. Proceedings of the 29th Newcastle symposium, ÒAdvances in the Study of the Sydney Basin,Ó University of Newcastle, 125-132.</w:t>
      </w:r>
    </w:p>
    <w:p>
      <w:pPr>
        <w:pStyle w:val="Normal"/>
        <w:ind w:right="132" w:hanging="0"/>
        <w:jc w:val="left"/>
        <w:rPr/>
      </w:pPr>
      <w:r>
        <w:rPr>
          <w:rFonts w:eastAsia="Times;Times New Roman" w:cs="Times;Times New Roman" w:ascii="Times;Times New Roman" w:hAnsi="Times;Times New Roman"/>
        </w:rPr>
        <w:t xml:space="preserve">Browne, W.R., Costin, A.B., Day, M.F. and Turner, J.S., 1965. The Kosciusko Primitive area. </w:t>
      </w:r>
      <w:r>
        <w:rPr>
          <w:rFonts w:eastAsia="Times;Times New Roman" w:cs="Times;Times New Roman" w:ascii="Times;Times New Roman" w:hAnsi="Times;Times New Roman"/>
          <w:i/>
          <w:iCs/>
        </w:rPr>
        <w:t>Australian Journal of Science</w:t>
      </w:r>
      <w:r>
        <w:rPr>
          <w:rFonts w:eastAsia="Times;Times New Roman" w:cs="Times;Times New Roman" w:ascii="Times;Times New Roman" w:hAnsi="Times;Times New Roman"/>
        </w:rPr>
        <w:t xml:space="preserve"> 27, 203-7.</w:t>
      </w:r>
    </w:p>
    <w:p>
      <w:pPr>
        <w:pStyle w:val="Normal"/>
        <w:ind w:right="132" w:hanging="0"/>
        <w:jc w:val="left"/>
        <w:rPr/>
      </w:pPr>
      <w:r>
        <w:rPr>
          <w:rFonts w:eastAsia="Times;Times New Roman" w:cs="Times;Times New Roman" w:ascii="Times;Times New Roman" w:hAnsi="Times;Times New Roman"/>
        </w:rPr>
        <w:t xml:space="preserve">Catlin, G.,1841. </w:t>
      </w:r>
      <w:r>
        <w:rPr>
          <w:rFonts w:eastAsia="Times;Times New Roman" w:cs="Times;Times New Roman" w:ascii="Times;Times New Roman" w:hAnsi="Times;Times New Roman"/>
          <w:i/>
          <w:iCs/>
        </w:rPr>
        <w:t>Letters and Notes on the Manners, Customs and Condition of the North American Indians,</w:t>
      </w:r>
      <w:r>
        <w:rPr>
          <w:rFonts w:eastAsia="Times;Times New Roman" w:cs="Times;Times New Roman" w:ascii="Times;Times New Roman" w:hAnsi="Times;Times New Roman"/>
        </w:rPr>
        <w:t xml:space="preserve"> 2 vols. London.</w:t>
      </w:r>
    </w:p>
    <w:p>
      <w:pPr>
        <w:pStyle w:val="Normal"/>
        <w:ind w:right="132" w:hanging="0"/>
        <w:jc w:val="left"/>
        <w:rPr/>
      </w:pPr>
      <w:r>
        <w:rPr>
          <w:rFonts w:eastAsia="Times;Times New Roman" w:cs="Times;Times New Roman" w:ascii="Times;Times New Roman" w:hAnsi="Times;Times New Roman"/>
        </w:rPr>
        <w:t xml:space="preserve">Cooper, B.J. and Branagan, D.F., (Compilers &amp; Editors), 1994. </w:t>
      </w:r>
      <w:r>
        <w:rPr>
          <w:rFonts w:eastAsia="Times;Times New Roman" w:cs="Times;Times New Roman" w:ascii="Times;Times New Roman" w:hAnsi="Times;Times New Roman"/>
          <w:i/>
          <w:iCs/>
        </w:rPr>
        <w:t>Rock me hard, rock me soft: a history of the Geological Society of Australia Incorporated.</w:t>
      </w:r>
      <w:r>
        <w:rPr>
          <w:rFonts w:eastAsia="Times;Times New Roman" w:cs="Times;Times New Roman" w:ascii="Times;Times New Roman" w:hAnsi="Times;Times New Roman"/>
        </w:rPr>
        <w:t xml:space="preserve"> Geological Society, Sydney.</w:t>
      </w:r>
    </w:p>
    <w:p>
      <w:pPr>
        <w:pStyle w:val="Normal"/>
        <w:ind w:right="132" w:hanging="0"/>
        <w:jc w:val="left"/>
        <w:rPr/>
      </w:pPr>
      <w:r>
        <w:rPr>
          <w:rFonts w:eastAsia="Times;Times New Roman" w:cs="Times;Times New Roman" w:ascii="Times;Times New Roman" w:hAnsi="Times;Times New Roman"/>
        </w:rPr>
        <w:t xml:space="preserve">Curran, J.M., 1898. </w:t>
      </w:r>
      <w:r>
        <w:rPr>
          <w:rFonts w:eastAsia="Times;Times New Roman" w:cs="Times;Times New Roman" w:ascii="Times;Times New Roman" w:hAnsi="Times;Times New Roman"/>
          <w:i/>
          <w:iCs/>
        </w:rPr>
        <w:t>The Geology of Sydney and the Blue Mountains. A popular introduction to the study of Geology</w:t>
      </w:r>
      <w:r>
        <w:rPr>
          <w:rFonts w:eastAsia="Times;Times New Roman" w:cs="Times;Times New Roman" w:ascii="Times;Times New Roman" w:hAnsi="Times;Times New Roman"/>
        </w:rPr>
        <w:t xml:space="preserve">. Sydney: Angus &amp; Robertson. </w:t>
      </w:r>
    </w:p>
    <w:p>
      <w:pPr>
        <w:pStyle w:val="Normal"/>
        <w:ind w:right="132" w:hanging="0"/>
        <w:jc w:val="left"/>
        <w:rPr/>
      </w:pPr>
      <w:r>
        <w:rPr>
          <w:rFonts w:eastAsia="Times;Times New Roman" w:cs="Times;Times New Roman" w:ascii="Times;Times New Roman" w:hAnsi="Times;Times New Roman"/>
        </w:rPr>
        <w:t xml:space="preserve">Dale, P &amp; Stock, E., 1983. The Environment. In Richmond, W.H. &amp; Sharma, P.C., (editors). </w:t>
      </w:r>
      <w:r>
        <w:rPr>
          <w:rFonts w:eastAsia="Times;Times New Roman" w:cs="Times;Times New Roman" w:ascii="Times;Times New Roman" w:hAnsi="Times;Times New Roman"/>
          <w:i/>
          <w:iCs/>
        </w:rPr>
        <w:t>Mining and Australia.</w:t>
      </w:r>
      <w:r>
        <w:rPr>
          <w:rFonts w:eastAsia="Times;Times New Roman" w:cs="Times;Times New Roman" w:ascii="Times;Times New Roman" w:hAnsi="Times;Times New Roman"/>
        </w:rPr>
        <w:t xml:space="preserve"> Brisbane: University of Queensland Press.</w:t>
      </w:r>
    </w:p>
    <w:p>
      <w:pPr>
        <w:pStyle w:val="Normal"/>
        <w:ind w:right="132" w:hanging="0"/>
        <w:jc w:val="left"/>
        <w:rPr/>
      </w:pPr>
      <w:r>
        <w:rPr>
          <w:rFonts w:eastAsia="Times;Times New Roman" w:cs="Times;Times New Roman" w:ascii="Times;Times New Roman" w:hAnsi="Times;Times New Roman"/>
        </w:rPr>
        <w:t xml:space="preserve">De Vries-Evans, S.,1993. </w:t>
      </w:r>
      <w:r>
        <w:rPr>
          <w:rFonts w:eastAsia="Times;Times New Roman" w:cs="Times;Times New Roman" w:ascii="Times;Times New Roman" w:hAnsi="Times;Times New Roman"/>
          <w:i/>
          <w:iCs/>
        </w:rPr>
        <w:t>Conrad Martens on the Beagle and in Australia</w:t>
      </w:r>
      <w:r>
        <w:rPr>
          <w:rFonts w:eastAsia="Times;Times New Roman" w:cs="Times;Times New Roman" w:ascii="Times;Times New Roman" w:hAnsi="Times;Times New Roman"/>
        </w:rPr>
        <w:t>.. Brisbane: Pandanus Press.</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Dunn, E.J., 1908. The Buffalo Mountains (with 53 plates, diagram, and map). Map of the Mountains by O.A.L. Whitelaw. Memoirs of the Geological Survey of Victoria No. 6. Department of Mines, Victoria . Melbourne: Government Printer.</w:t>
      </w:r>
    </w:p>
    <w:p>
      <w:pPr>
        <w:pStyle w:val="Normal"/>
        <w:ind w:right="132" w:hanging="0"/>
        <w:jc w:val="left"/>
        <w:rPr/>
      </w:pPr>
      <w:r>
        <w:rPr>
          <w:rFonts w:eastAsia="Times;Times New Roman" w:cs="Times;Times New Roman" w:ascii="Times;Times New Roman" w:hAnsi="Times;Times New Roman"/>
        </w:rPr>
        <w:t xml:space="preserve">Dunn, E.J., 1945. </w:t>
      </w:r>
      <w:r>
        <w:rPr>
          <w:rFonts w:eastAsia="Times;Times New Roman" w:cs="Times;Times New Roman" w:ascii="Times;Times New Roman" w:hAnsi="Times;Times New Roman"/>
          <w:i/>
          <w:iCs/>
        </w:rPr>
        <w:t>Mt. Buffalo National Park, Victoria, Australia. A Geological Survey</w:t>
      </w:r>
      <w:r>
        <w:rPr>
          <w:rFonts w:eastAsia="Times;Times New Roman" w:cs="Times;Times New Roman" w:ascii="Times;Times New Roman" w:hAnsi="Times;Times New Roman"/>
        </w:rPr>
        <w:t>. Melbourne: Victorian Railways Print.</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Dunphy, M(ilo), 1967a. Letter to D.F. Branagan, 25 July, 1967 re National Parks and Wildlife Bill amendments.</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Dunphy, M(ilo), 1967b. Letter to D.F. Branagan, 10/1/1967.</w:t>
      </w:r>
    </w:p>
    <w:p>
      <w:pPr>
        <w:pStyle w:val="Normal"/>
        <w:ind w:right="132" w:hanging="0"/>
        <w:jc w:val="left"/>
        <w:rPr/>
      </w:pPr>
      <w:r>
        <w:rPr>
          <w:rFonts w:eastAsia="Times;Times New Roman" w:cs="Times;Times New Roman" w:ascii="Times;Times New Roman" w:hAnsi="Times;Times New Roman"/>
        </w:rPr>
        <w:t xml:space="preserve">Eastoe, C.J., 1979. </w:t>
      </w:r>
      <w:r>
        <w:rPr>
          <w:rFonts w:eastAsia="Times;Times New Roman" w:cs="Times;Times New Roman" w:ascii="Times;Times New Roman" w:hAnsi="Times;Times New Roman"/>
          <w:i/>
          <w:iCs/>
        </w:rPr>
        <w:t>Geological Monuments in Tasmania</w:t>
      </w:r>
      <w:r>
        <w:rPr>
          <w:rFonts w:eastAsia="Times;Times New Roman" w:cs="Times;Times New Roman" w:ascii="Times;Times New Roman" w:hAnsi="Times;Times New Roman"/>
        </w:rPr>
        <w:t>. Hobart: Geological Society of Australia Inc., Tasmania Division.</w:t>
      </w:r>
    </w:p>
    <w:p>
      <w:pPr>
        <w:pStyle w:val="Normal"/>
        <w:ind w:right="132" w:hanging="0"/>
        <w:jc w:val="left"/>
        <w:rPr/>
      </w:pPr>
      <w:r>
        <w:rPr>
          <w:rFonts w:eastAsia="Times;Times New Roman" w:cs="Times;Times New Roman" w:ascii="Times;Times New Roman" w:hAnsi="Times;Times New Roman"/>
        </w:rPr>
        <w:t xml:space="preserve">Ellis, R., Hawkins, L., Hawkins, R., James, J., Middleton, G., Nurse, B., and Wellings, G., (Editorial committee), 1972. </w:t>
      </w:r>
      <w:r>
        <w:rPr>
          <w:rFonts w:eastAsia="Times;Times New Roman" w:cs="Times;Times New Roman" w:ascii="Times;Times New Roman" w:hAnsi="Times;Times New Roman"/>
          <w:i/>
          <w:iCs/>
        </w:rPr>
        <w:t>Bungonia Caves.</w:t>
      </w:r>
      <w:r>
        <w:rPr>
          <w:rFonts w:eastAsia="Times;Times New Roman" w:cs="Times;Times New Roman" w:ascii="Times;Times New Roman" w:hAnsi="Times;Times New Roman"/>
        </w:rPr>
        <w:t xml:space="preserve"> Sydney Speleological Society Occasional Paper No. 4. Sydney: Sydney Speleological Society.</w:t>
      </w:r>
    </w:p>
    <w:p>
      <w:pPr>
        <w:pStyle w:val="Normal"/>
        <w:ind w:right="132" w:hanging="0"/>
        <w:jc w:val="left"/>
        <w:rPr/>
      </w:pPr>
      <w:r>
        <w:rPr>
          <w:rFonts w:eastAsia="Times;Times New Roman" w:cs="Times;Times New Roman" w:ascii="Times;Times New Roman" w:hAnsi="Times;Times New Roman"/>
        </w:rPr>
        <w:t xml:space="preserve">Fox, A., 1976. The unwritten compact. </w:t>
      </w:r>
      <w:r>
        <w:rPr>
          <w:rFonts w:eastAsia="Times;Times New Roman" w:cs="Times;Times New Roman" w:ascii="Times;Times New Roman" w:hAnsi="Times;Times New Roman"/>
          <w:i/>
          <w:iCs/>
        </w:rPr>
        <w:t>Australian Natural History</w:t>
      </w:r>
      <w:r>
        <w:rPr>
          <w:rFonts w:eastAsia="Times;Times New Roman" w:cs="Times;Times New Roman" w:ascii="Times;Times New Roman" w:hAnsi="Times;Times New Roman"/>
        </w:rPr>
        <w:t>, 18 (11), September 1976, 404-411.</w:t>
      </w:r>
    </w:p>
    <w:p>
      <w:pPr>
        <w:pStyle w:val="Normal"/>
        <w:ind w:right="132" w:hanging="0"/>
        <w:jc w:val="left"/>
        <w:rPr/>
      </w:pPr>
      <w:r>
        <w:rPr>
          <w:rFonts w:eastAsia="Times;Times New Roman" w:cs="Times;Times New Roman" w:ascii="Times;Times New Roman" w:hAnsi="Times;Times New Roman"/>
        </w:rPr>
        <w:t xml:space="preserve">Gates, W.F. 1925. Reservations. In Sir J. Barrett (editor). </w:t>
      </w:r>
      <w:r>
        <w:rPr>
          <w:rFonts w:eastAsia="Times;Times New Roman" w:cs="Times;Times New Roman" w:ascii="Times;Times New Roman" w:hAnsi="Times;Times New Roman"/>
          <w:i/>
          <w:iCs/>
        </w:rPr>
        <w:t>Save Australia: a plea for the right use of our flora and fauna</w:t>
      </w:r>
      <w:r>
        <w:rPr>
          <w:rFonts w:eastAsia="Times;Times New Roman" w:cs="Times;Times New Roman" w:ascii="Times;Times New Roman" w:hAnsi="Times;Times New Roman"/>
        </w:rPr>
        <w:t>. Melbourne, MacMillan.</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eological Society of Australia Inc. (Tasmanian Division) and Institution of Engineers (Tasmania Division), 1973. Conservation and [Mineral] Exploration. Hobart 13 October, 1973. </w:t>
      </w:r>
    </w:p>
    <w:p>
      <w:pPr>
        <w:pStyle w:val="Normal"/>
        <w:ind w:right="132" w:hanging="0"/>
        <w:jc w:val="left"/>
        <w:rPr/>
      </w:pPr>
      <w:r>
        <w:rPr>
          <w:rFonts w:eastAsia="Times;Times New Roman" w:cs="Times;Times New Roman" w:ascii="Times;Times New Roman" w:hAnsi="Times;Times New Roman"/>
        </w:rPr>
        <w:t xml:space="preserve">Gilpin, A., 1980. </w:t>
      </w:r>
      <w:r>
        <w:rPr>
          <w:rFonts w:eastAsia="Times;Times New Roman" w:cs="Times;Times New Roman" w:ascii="Times;Times New Roman" w:hAnsi="Times;Times New Roman"/>
          <w:i/>
          <w:iCs/>
        </w:rPr>
        <w:t>The Australian Environment: 12 controversial issues.</w:t>
      </w:r>
      <w:r>
        <w:rPr>
          <w:rFonts w:eastAsia="Times;Times New Roman" w:cs="Times;Times New Roman" w:ascii="Times;Times New Roman" w:hAnsi="Times;Times New Roman"/>
        </w:rPr>
        <w:t xml:space="preserve"> Melbourne: Sun Books.</w:t>
      </w:r>
    </w:p>
    <w:p>
      <w:pPr>
        <w:pStyle w:val="Normal"/>
        <w:ind w:right="132" w:hanging="0"/>
        <w:jc w:val="left"/>
        <w:rPr/>
      </w:pPr>
      <w:r>
        <w:rPr>
          <w:rFonts w:eastAsia="Times;Times New Roman" w:cs="Times;Times New Roman" w:ascii="Times;Times New Roman" w:hAnsi="Times;Times New Roman"/>
        </w:rPr>
        <w:t xml:space="preserve">Hall, T.S., 1905. WilsonÕs Promontory as a National Park. </w:t>
      </w:r>
      <w:r>
        <w:rPr>
          <w:rFonts w:eastAsia="Times;Times New Roman" w:cs="Times;Times New Roman" w:ascii="Times;Times New Roman" w:hAnsi="Times;Times New Roman"/>
          <w:i/>
          <w:iCs/>
        </w:rPr>
        <w:t>The Victorian Naturalist</w:t>
      </w:r>
      <w:r>
        <w:rPr>
          <w:rFonts w:eastAsia="Times;Times New Roman" w:cs="Times;Times New Roman" w:ascii="Times;Times New Roman" w:hAnsi="Times;Times New Roman"/>
        </w:rPr>
        <w:t xml:space="preserve"> 21 (9), 128-131.</w:t>
      </w:r>
    </w:p>
    <w:p>
      <w:pPr>
        <w:pStyle w:val="Normal"/>
        <w:ind w:right="132" w:hanging="0"/>
        <w:jc w:val="left"/>
        <w:rPr/>
      </w:pPr>
      <w:r>
        <w:rPr>
          <w:rFonts w:eastAsia="Times;Times New Roman" w:cs="Times;Times New Roman" w:ascii="Times;Times New Roman" w:hAnsi="Times;Times New Roman"/>
        </w:rPr>
        <w:t xml:space="preserve">Hall, T.S., 1906. Field Excursion to WilsonÕs Promontory. </w:t>
      </w:r>
      <w:r>
        <w:rPr>
          <w:rFonts w:eastAsia="Times;Times New Roman" w:cs="Times;Times New Roman" w:ascii="Times;Times New Roman" w:hAnsi="Times;Times New Roman"/>
          <w:i/>
          <w:iCs/>
        </w:rPr>
        <w:t>The Victorian Naturalist</w:t>
      </w:r>
      <w:r>
        <w:rPr>
          <w:rFonts w:eastAsia="Times;Times New Roman" w:cs="Times;Times New Roman" w:ascii="Times;Times New Roman" w:hAnsi="Times;Times New Roman"/>
        </w:rPr>
        <w:t xml:space="preserve"> 22, 191-223.</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l, T.S., 1911. </w:t>
      </w:r>
      <w:r>
        <w:rPr>
          <w:rFonts w:eastAsia="Times;Times New Roman" w:cs="Times;Times New Roman" w:ascii="Times;Times New Roman" w:hAnsi="Times;Times New Roman"/>
          <w:i/>
          <w:iCs/>
        </w:rPr>
        <w:t>Victorian Hill and Dale: A series of geological rambles.</w:t>
      </w:r>
      <w:r>
        <w:rPr>
          <w:rFonts w:eastAsia="Times;Times New Roman" w:cs="Times;Times New Roman" w:ascii="Times;Times New Roman" w:hAnsi="Times;Times New Roman"/>
        </w:rPr>
        <w:t xml:space="preserve"> Melbourne, Thomas C. Lothian.</w:t>
      </w:r>
    </w:p>
    <w:p>
      <w:pPr>
        <w:pStyle w:val="Normal"/>
        <w:ind w:right="132" w:hanging="0"/>
        <w:jc w:val="left"/>
        <w:rPr>
          <w:rFonts w:ascii="Times;Times New Roman" w:hAnsi="Times;Times New Roman" w:eastAsia="Times;Times New Roman" w:cs="Times;Times New Roman"/>
        </w:rPr>
      </w:pPr>
      <w:r>
        <w:rPr/>
        <w:t>Hardman, E.T., 1884. Letter to A. Geikie. Geikie Papers, University of Edinburgh.</w:t>
      </w:r>
    </w:p>
    <w:p>
      <w:pPr>
        <w:pStyle w:val="Normal"/>
        <w:ind w:right="132" w:hanging="0"/>
        <w:jc w:val="left"/>
        <w:rPr/>
      </w:pPr>
      <w:r>
        <w:rPr>
          <w:rFonts w:eastAsia="Times;Times New Roman" w:cs="Times;Times New Roman" w:ascii="Times;Times New Roman" w:hAnsi="Times;Times New Roman"/>
        </w:rPr>
        <w:t xml:space="preserve">James, A.V.G., 1920a. The physiography and geology of the Bulla-Sydenham area. </w:t>
      </w:r>
      <w:r>
        <w:rPr>
          <w:rFonts w:eastAsia="Times;Times New Roman" w:cs="Times;Times New Roman" w:ascii="Times;Times New Roman" w:hAnsi="Times;Times New Roman"/>
          <w:i/>
          <w:iCs/>
        </w:rPr>
        <w:t>Proceedings of the Royal Society of Victoria</w:t>
      </w:r>
      <w:r>
        <w:rPr>
          <w:rFonts w:eastAsia="Times;Times New Roman" w:cs="Times;Times New Roman" w:ascii="Times;Times New Roman" w:hAnsi="Times;Times New Roman"/>
        </w:rPr>
        <w:t xml:space="preserve"> 32, 323-349.</w:t>
      </w:r>
    </w:p>
    <w:p>
      <w:pPr>
        <w:pStyle w:val="Normal"/>
        <w:ind w:right="132" w:hanging="0"/>
        <w:jc w:val="left"/>
        <w:rPr/>
      </w:pPr>
      <w:r>
        <w:rPr>
          <w:rFonts w:eastAsia="Times;Times New Roman" w:cs="Times;Times New Roman" w:ascii="Times;Times New Roman" w:hAnsi="Times;Times New Roman"/>
        </w:rPr>
        <w:t xml:space="preserve">James, A.V.G., 1920b. Factors producing columnar structures in lavas and its occurrence near Melbourne, Australia. </w:t>
      </w:r>
      <w:r>
        <w:rPr>
          <w:rFonts w:eastAsia="Times;Times New Roman" w:cs="Times;Times New Roman" w:ascii="Times;Times New Roman" w:hAnsi="Times;Times New Roman"/>
          <w:i/>
          <w:iCs/>
        </w:rPr>
        <w:t>Journal of Geology 28</w:t>
      </w:r>
      <w:r>
        <w:rPr>
          <w:rFonts w:eastAsia="Times;Times New Roman" w:cs="Times;Times New Roman" w:ascii="Times;Times New Roman" w:hAnsi="Times;Times New Roman"/>
        </w:rPr>
        <w:t>, 458-469.</w:t>
      </w:r>
    </w:p>
    <w:p>
      <w:pPr>
        <w:pStyle w:val="Normal"/>
        <w:ind w:right="132" w:hanging="0"/>
        <w:jc w:val="left"/>
        <w:rPr/>
      </w:pPr>
      <w:r>
        <w:rPr>
          <w:rFonts w:eastAsia="Times;Times New Roman" w:cs="Times;Times New Roman" w:ascii="Times;Times New Roman" w:hAnsi="Times;Times New Roman"/>
        </w:rPr>
        <w:t xml:space="preserve">Johnson, R., 1972. </w:t>
      </w:r>
      <w:r>
        <w:rPr>
          <w:rFonts w:eastAsia="Times;Times New Roman" w:cs="Times;Times New Roman" w:ascii="Times;Times New Roman" w:hAnsi="Times;Times New Roman"/>
          <w:i/>
          <w:iCs/>
        </w:rPr>
        <w:t>Lake Pedder: why a National Park must be saved</w:t>
      </w:r>
      <w:r>
        <w:rPr>
          <w:rFonts w:eastAsia="Times;Times New Roman" w:cs="Times;Times New Roman" w:ascii="Times;Times New Roman" w:hAnsi="Times;Times New Roman"/>
        </w:rPr>
        <w:t>. Lake Pedder Action committees of Victoria and Tasmania. Adelaide: Griffin Press.</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Joyce, E.B., 1977. Geological conservation in Australia. Report 2nd convention, Geological Society of Australia, Monash University, 4 February, 1977.</w:t>
      </w:r>
    </w:p>
    <w:p>
      <w:pPr>
        <w:pStyle w:val="Normal"/>
        <w:ind w:right="132" w:hanging="0"/>
        <w:jc w:val="left"/>
        <w:rPr/>
      </w:pPr>
      <w:r>
        <w:rPr>
          <w:rFonts w:eastAsia="Times;Times New Roman" w:cs="Times;Times New Roman" w:ascii="Times;Times New Roman" w:hAnsi="Times;Times New Roman"/>
        </w:rPr>
        <w:t xml:space="preserve">Joyce, E.B., 1994. Geological Heritage Committee. In Cooper, B.J. and Branagan, D.F., (Compilers &amp; Editors), 1994. </w:t>
      </w:r>
      <w:r>
        <w:rPr>
          <w:rFonts w:eastAsia="Times;Times New Roman" w:cs="Times;Times New Roman" w:ascii="Times;Times New Roman" w:hAnsi="Times;Times New Roman"/>
          <w:i/>
          <w:iCs/>
        </w:rPr>
        <w:t>Rock me hard, rock me soft: a history of the Geological Society of Australia Incorporated</w:t>
      </w:r>
      <w:r>
        <w:rPr>
          <w:rFonts w:eastAsia="Times;Times New Roman" w:cs="Times;Times New Roman" w:ascii="Times;Times New Roman" w:hAnsi="Times;Times New Roman"/>
        </w:rPr>
        <w:t>. Geological Society, Sydney, 30-36.</w:t>
      </w:r>
    </w:p>
    <w:p>
      <w:pPr>
        <w:pStyle w:val="Normal"/>
        <w:ind w:right="132" w:hanging="0"/>
        <w:jc w:val="left"/>
        <w:rPr/>
      </w:pPr>
      <w:r>
        <w:rPr>
          <w:rFonts w:eastAsia="Times;Times New Roman" w:cs="Times;Times New Roman" w:ascii="Times;Times New Roman" w:hAnsi="Times;Times New Roman"/>
        </w:rPr>
        <w:t xml:space="preserve">Joyce, E.B. &amp; King, R.L., 1980. </w:t>
      </w:r>
      <w:r>
        <w:rPr>
          <w:rFonts w:eastAsia="Times;Times New Roman" w:cs="Times;Times New Roman" w:ascii="Times;Times New Roman" w:hAnsi="Times;Times New Roman"/>
          <w:i/>
          <w:iCs/>
        </w:rPr>
        <w:t>Geological features of the National Estate</w:t>
      </w:r>
      <w:r>
        <w:rPr>
          <w:rFonts w:eastAsia="Times;Times New Roman" w:cs="Times;Times New Roman" w:ascii="Times;Times New Roman" w:hAnsi="Times;Times New Roman"/>
        </w:rPr>
        <w:t>. Melbourne: Geological Society of Australia Inc., Victorian Division.</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Kijurina, R., 1967. Rape of the wilderness. Honi Soit. 14 September, 9-10.</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Kirkaldy, J.F., 1960. Letter to D.F. Branagan, 14 October, 1960 re Geological Conservation Council.</w:t>
      </w:r>
    </w:p>
    <w:p>
      <w:pPr>
        <w:pStyle w:val="Normal"/>
        <w:ind w:right="132" w:hanging="0"/>
        <w:jc w:val="left"/>
        <w:rPr/>
      </w:pPr>
      <w:r>
        <w:rPr>
          <w:rFonts w:eastAsia="Times;Times New Roman" w:cs="Times;Times New Roman" w:ascii="Times;Times New Roman" w:hAnsi="Times;Times New Roman"/>
        </w:rPr>
        <w:t xml:space="preserve">Kornhauser, E.M.,1998. Ôall Nature here is new to ArtÕ: Painting the American Landscape, 1800-1900. In E. Johns (and others) (Editors). </w:t>
      </w:r>
      <w:r>
        <w:rPr>
          <w:rFonts w:eastAsia="Times;Times New Roman" w:cs="Times;Times New Roman" w:ascii="Times;Times New Roman" w:hAnsi="Times;Times New Roman"/>
          <w:i/>
          <w:iCs/>
        </w:rPr>
        <w:t>New Worlds from Old: 19th Century Australian &amp; American Landscapes</w:t>
      </w:r>
      <w:r>
        <w:rPr>
          <w:rFonts w:eastAsia="Times;Times New Roman" w:cs="Times;Times New Roman" w:ascii="Times;Times New Roman" w:hAnsi="Times;Times New Roman"/>
        </w:rPr>
        <w:t>.. Canberra: National Gallery of Australia, and Hartford, Connecticut: Wadsworth Atheneum.</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ngford-Smith, T, and Branagan, D.F., 1971. Sites of Geological, Geomorphological and Archaeological Value. In Parks and Reserves Scientific Committee Report No. 4 (to the Hon. T.L. Lewis, M.L.A., Minister for Lands Parks and Reserve ProposalsÑThe Western Slopes and Plains of New South Wales July 1971, 18-21. </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Lennon, J., 1974. WilsonÕs Promontory in Victoria: its commercial utilization in the 19th century.</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Malvern International Task Force, 1996. Earth Heritage Conservation. Joint Nature Conservation committee, Peterborough, UK.</w:t>
      </w:r>
    </w:p>
    <w:p>
      <w:pPr>
        <w:pStyle w:val="Normal"/>
        <w:ind w:right="132" w:hanging="0"/>
        <w:jc w:val="left"/>
        <w:rPr/>
      </w:pPr>
      <w:r>
        <w:rPr>
          <w:rFonts w:eastAsia="Times;Times New Roman" w:cs="Times;Times New Roman" w:ascii="Times;Times New Roman" w:hAnsi="Times;Times New Roman"/>
        </w:rPr>
        <w:t xml:space="preserve">McBriar, E.M. &amp; Mooney, P.A., 1977. </w:t>
      </w:r>
      <w:r>
        <w:rPr>
          <w:rFonts w:eastAsia="Times;Times New Roman" w:cs="Times;Times New Roman" w:ascii="Times;Times New Roman" w:hAnsi="Times;Times New Roman"/>
          <w:i/>
          <w:iCs/>
        </w:rPr>
        <w:t>Geological Monuments in South Australia</w:t>
      </w:r>
      <w:r>
        <w:rPr>
          <w:rFonts w:eastAsia="Times;Times New Roman" w:cs="Times;Times New Roman" w:ascii="Times;Times New Roman" w:hAnsi="Times;Times New Roman"/>
        </w:rPr>
        <w:t>. S.A. Project No. 25 of the National Estate Programme 1975-76.</w:t>
      </w:r>
    </w:p>
    <w:p>
      <w:pPr>
        <w:pStyle w:val="Normal"/>
        <w:ind w:right="132" w:hanging="0"/>
        <w:jc w:val="left"/>
        <w:rPr/>
      </w:pPr>
      <w:r>
        <w:rPr>
          <w:rFonts w:eastAsia="Times;Times New Roman" w:cs="Times;Times New Roman" w:ascii="Times;Times New Roman" w:hAnsi="Times;Times New Roman"/>
        </w:rPr>
        <w:t xml:space="preserve">McKellar, I.C., 1993. </w:t>
      </w:r>
      <w:r>
        <w:rPr>
          <w:rFonts w:eastAsia="Times;Times New Roman" w:cs="Times;Times New Roman" w:ascii="Times;Times New Roman" w:hAnsi="Times;Times New Roman"/>
          <w:i/>
          <w:iCs/>
        </w:rPr>
        <w:t>The rise and fall of the Mt. Hunter Tin Mine: a history of Northern Wilsons Promontory</w:t>
      </w:r>
      <w:r>
        <w:rPr>
          <w:rFonts w:eastAsia="Times;Times New Roman" w:cs="Times;Times New Roman" w:ascii="Times;Times New Roman" w:hAnsi="Times;Times New Roman"/>
        </w:rPr>
        <w:t>. Heathmont, Victoria: Ian &amp; Margaret McKellar.</w:t>
      </w:r>
    </w:p>
    <w:p>
      <w:pPr>
        <w:pStyle w:val="Normal"/>
        <w:ind w:right="132" w:hanging="0"/>
        <w:jc w:val="left"/>
        <w:rPr/>
      </w:pPr>
      <w:r>
        <w:rPr>
          <w:rFonts w:eastAsia="Times;Times New Roman" w:cs="Times;Times New Roman" w:ascii="Times;Times New Roman" w:hAnsi="Times;Times New Roman"/>
        </w:rPr>
        <w:t xml:space="preserve">McKern, J.G., 1968. Chapter 8: Conservation. In </w:t>
      </w:r>
      <w:r>
        <w:rPr>
          <w:rFonts w:eastAsia="Times;Times New Roman" w:cs="Times;Times New Roman" w:ascii="Times;Times New Roman" w:hAnsi="Times;Times New Roman"/>
          <w:i/>
          <w:iCs/>
        </w:rPr>
        <w:t>Royal Society of New South Wales. A century of scientific progress:</w:t>
      </w:r>
      <w:r>
        <w:rPr>
          <w:rFonts w:eastAsia="Times;Times New Roman" w:cs="Times;Times New Roman" w:ascii="Times;Times New Roman" w:hAnsi="Times;Times New Roman"/>
        </w:rPr>
        <w:t xml:space="preserve"> The centenary volume of the Royal Society of New South Wales, 238-264. Sydney: Royal Society of New South Wales.</w:t>
      </w:r>
    </w:p>
    <w:p>
      <w:pPr>
        <w:pStyle w:val="Normal"/>
        <w:ind w:right="132" w:hanging="0"/>
        <w:jc w:val="left"/>
        <w:rPr/>
      </w:pPr>
      <w:r>
        <w:rPr>
          <w:rFonts w:eastAsia="Times;Times New Roman" w:cs="Times;Times New Roman" w:ascii="Times;Times New Roman" w:hAnsi="Times;Times New Roman"/>
        </w:rPr>
        <w:t xml:space="preserve">McMillan, J.R.A., 1956. Report of the Honorary Secretary-General of ANZAAS. </w:t>
      </w:r>
      <w:r>
        <w:rPr>
          <w:rFonts w:eastAsia="Times;Times New Roman" w:cs="Times;Times New Roman" w:ascii="Times;Times New Roman" w:hAnsi="Times;Times New Roman"/>
          <w:i/>
          <w:iCs/>
        </w:rPr>
        <w:t>Australian Journal of Science</w:t>
      </w:r>
      <w:r>
        <w:rPr>
          <w:rFonts w:eastAsia="Times;Times New Roman" w:cs="Times;Times New Roman" w:ascii="Times;Times New Roman" w:hAnsi="Times;Times New Roman"/>
        </w:rPr>
        <w:t>, May 1956, 198.</w:t>
      </w:r>
    </w:p>
    <w:p>
      <w:pPr>
        <w:pStyle w:val="Normal"/>
        <w:ind w:right="132" w:hanging="0"/>
        <w:jc w:val="left"/>
        <w:rPr/>
      </w:pPr>
      <w:r>
        <w:rPr>
          <w:rFonts w:eastAsia="Times;Times New Roman" w:cs="Times;Times New Roman" w:ascii="Times;Times New Roman" w:hAnsi="Times;Times New Roman"/>
        </w:rPr>
        <w:t xml:space="preserve">Merrill, G.P., 1924. </w:t>
      </w:r>
      <w:r>
        <w:rPr>
          <w:rFonts w:eastAsia="Times;Times New Roman" w:cs="Times;Times New Roman" w:ascii="Times;Times New Roman" w:hAnsi="Times;Times New Roman"/>
          <w:i/>
          <w:iCs/>
        </w:rPr>
        <w:t>The first hundred years of American Geology</w:t>
      </w:r>
      <w:r>
        <w:rPr>
          <w:rFonts w:eastAsia="Times;Times New Roman" w:cs="Times;Times New Roman" w:ascii="Times;Times New Roman" w:hAnsi="Times;Times New Roman"/>
        </w:rPr>
        <w:t>. New Have: Yale University Press.</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Microzoon (F. MÕCoy). 1871. ÒGeological walks and talks at largeÓ. Australasian 25/2,166; 4/3, 358; 13/5, 582; 27/5, 648.</w:t>
      </w:r>
    </w:p>
    <w:p>
      <w:pPr>
        <w:pStyle w:val="Normal"/>
        <w:ind w:right="132" w:hanging="0"/>
        <w:jc w:val="left"/>
        <w:rPr/>
      </w:pPr>
      <w:r>
        <w:rPr>
          <w:rFonts w:eastAsia="Times;Times New Roman" w:cs="Times;Times New Roman" w:ascii="Times;Times New Roman" w:hAnsi="Times;Times New Roman"/>
        </w:rPr>
        <w:t xml:space="preserve">Middleton, G., 1972. Conservation and mining of the Bungonia Limestone belt. In Ellis, R., Hawkins, L., Hawkins, R., James, J., Middleton, G., Nurse, B., and Wellings, G., (Editorial committee). 1972. </w:t>
      </w:r>
      <w:r>
        <w:rPr>
          <w:rFonts w:eastAsia="Times;Times New Roman" w:cs="Times;Times New Roman" w:ascii="Times;Times New Roman" w:hAnsi="Times;Times New Roman"/>
          <w:i/>
          <w:iCs/>
        </w:rPr>
        <w:t>Bungonia Caves</w:t>
      </w:r>
      <w:r>
        <w:rPr>
          <w:rFonts w:eastAsia="Times;Times New Roman" w:cs="Times;Times New Roman" w:ascii="Times;Times New Roman" w:hAnsi="Times;Times New Roman"/>
        </w:rPr>
        <w:t>. Sydney Speleological Society Occasional Paper No. 4. Sydney: Sydney Speleological Society.</w:t>
      </w:r>
    </w:p>
    <w:p>
      <w:pPr>
        <w:pStyle w:val="Normal"/>
        <w:ind w:right="132" w:hanging="0"/>
        <w:jc w:val="left"/>
        <w:rPr/>
      </w:pPr>
      <w:r>
        <w:rPr>
          <w:rFonts w:eastAsia="Times;Times New Roman" w:cs="Times;Times New Roman" w:ascii="Times;Times New Roman" w:hAnsi="Times;Times New Roman"/>
        </w:rPr>
        <w:t xml:space="preserve">Middleton, 1991. </w:t>
      </w:r>
      <w:r>
        <w:rPr>
          <w:rFonts w:eastAsia="Times;Times New Roman" w:cs="Times;Times New Roman" w:ascii="Times;Times New Roman" w:hAnsi="Times;Times New Roman"/>
          <w:i/>
          <w:iCs/>
        </w:rPr>
        <w:t>Oliver Trickett</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i/>
          <w:iCs/>
        </w:rPr>
        <w:t>Doyen of AustraliaÕs Cave Surveyors 1847-1934.</w:t>
      </w:r>
      <w:r>
        <w:rPr>
          <w:rFonts w:eastAsia="Times;Times New Roman" w:cs="Times;Times New Roman" w:ascii="Times;Times New Roman" w:hAnsi="Times;Times New Roman"/>
        </w:rPr>
        <w:t xml:space="preserve"> Sydney Speleological Society Occasional paper No. 10. Sydney: Sydney Speleological Society.</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sley, J.G., 1965. Outdoor Recreation In J.L. Davies (editor). </w:t>
      </w:r>
      <w:r>
        <w:rPr>
          <w:rFonts w:eastAsia="Times;Times New Roman" w:cs="Times;Times New Roman" w:ascii="Times;Times New Roman" w:hAnsi="Times;Times New Roman"/>
          <w:i/>
          <w:iCs/>
        </w:rPr>
        <w:t>Atlas of Tasmania</w:t>
      </w:r>
      <w:r>
        <w:rPr>
          <w:rFonts w:eastAsia="Times;Times New Roman" w:cs="Times;Times New Roman" w:ascii="Times;Times New Roman" w:hAnsi="Times;Times New Roman"/>
        </w:rPr>
        <w:t>. Hobart: Lands and Survey Department.</w:t>
      </w:r>
    </w:p>
    <w:p>
      <w:pPr>
        <w:pStyle w:val="Normal"/>
        <w:ind w:right="132" w:hanging="0"/>
        <w:jc w:val="left"/>
        <w:rPr/>
      </w:pPr>
      <w:r>
        <w:rPr>
          <w:rFonts w:eastAsia="Times;Times New Roman" w:cs="Times;Times New Roman" w:ascii="Times;Times New Roman" w:hAnsi="Times;Times New Roman"/>
        </w:rPr>
        <w:t xml:space="preserve">Mosley, J.G., 1989. </w:t>
      </w:r>
      <w:r>
        <w:rPr>
          <w:rFonts w:eastAsia="Times;Times New Roman" w:cs="Times;Times New Roman" w:ascii="Times;Times New Roman" w:hAnsi="Times;Times New Roman"/>
          <w:i/>
          <w:iCs/>
        </w:rPr>
        <w:t>Blue Mountains for World Heritage</w:t>
      </w:r>
      <w:r>
        <w:rPr>
          <w:rFonts w:eastAsia="Times;Times New Roman" w:cs="Times;Times New Roman" w:ascii="Times;Times New Roman" w:hAnsi="Times;Times New Roman"/>
        </w:rPr>
        <w:t>. Sydney: Colong Foundation for Wilderness, Ltd.</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National Trust of Australia (New South Wales) &amp; The Bungonia Committee, 1973. Submission to the Minister for Environmental Control and the State Pollution Commission on Marulan South/Bungonia Limestone mining.</w:t>
      </w:r>
    </w:p>
    <w:p>
      <w:pPr>
        <w:pStyle w:val="Normal"/>
        <w:ind w:right="132" w:hanging="0"/>
        <w:jc w:val="left"/>
        <w:rPr/>
      </w:pPr>
      <w:r>
        <w:rPr>
          <w:rFonts w:eastAsia="Times;Times New Roman" w:cs="Times;Times New Roman" w:ascii="Times;Times New Roman" w:hAnsi="Times;Times New Roman"/>
        </w:rPr>
        <w:t xml:space="preserve">Nicholas, F.W. &amp; J.M., 1989. </w:t>
      </w:r>
      <w:r>
        <w:rPr>
          <w:rFonts w:eastAsia="Times;Times New Roman" w:cs="Times;Times New Roman" w:ascii="Times;Times New Roman" w:hAnsi="Times;Times New Roman"/>
          <w:i/>
          <w:iCs/>
        </w:rPr>
        <w:t>Charles Darwin in Australia</w:t>
      </w:r>
      <w:r>
        <w:rPr>
          <w:rFonts w:eastAsia="Times;Times New Roman" w:cs="Times;Times New Roman" w:ascii="Times;Times New Roman" w:hAnsi="Times;Times New Roman"/>
        </w:rPr>
        <w:t>. Cambridge: Cambridge University Press.</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Parks and Reserves Scientific Committee (NSW National Parks and Wildlife Service), 1971. Report No. 5 Multiple Use Parks.</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Percival, I.G., 1979. The Geological Heritage of New South Wales. Geological Society of Australia Inc., New South Wales Division.</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ercival, I.G., 1985. The Geological Heritage of New South Wales. Volume 1. New South Wales Government National Parks and Wildlife Service. </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Playford, P.E. &amp; Balme, B., 1965. [A study of geology in relation to] National Parks and Nature Reserves in Western Australia. Canberra, Australian Academy of Science.</w:t>
      </w:r>
    </w:p>
    <w:p>
      <w:pPr>
        <w:pStyle w:val="Normal"/>
        <w:ind w:right="132" w:hanging="0"/>
        <w:jc w:val="left"/>
        <w:rPr/>
      </w:pPr>
      <w:r>
        <w:rPr>
          <w:rFonts w:eastAsia="Times;Times New Roman" w:cs="Times;Times New Roman" w:ascii="Times;Times New Roman" w:hAnsi="Times;Times New Roman"/>
        </w:rPr>
        <w:t xml:space="preserve">Pritchard, G.B., 1906. Geology (of WilsonÕs Promontory). </w:t>
      </w:r>
      <w:r>
        <w:rPr>
          <w:rFonts w:eastAsia="Times;Times New Roman" w:cs="Times;Times New Roman" w:ascii="Times;Times New Roman" w:hAnsi="Times;Times New Roman"/>
          <w:i/>
          <w:iCs/>
        </w:rPr>
        <w:t xml:space="preserve">The Victorian Naturalist </w:t>
      </w:r>
      <w:r>
        <w:rPr>
          <w:rFonts w:eastAsia="Times;Times New Roman" w:cs="Times;Times New Roman" w:ascii="Times;Times New Roman" w:hAnsi="Times;Times New Roman"/>
        </w:rPr>
        <w:t>vol 22, pp 219-223.</w:t>
      </w:r>
    </w:p>
    <w:p>
      <w:pPr>
        <w:pStyle w:val="Normal"/>
        <w:ind w:right="132" w:hanging="0"/>
        <w:jc w:val="left"/>
        <w:rPr/>
      </w:pPr>
      <w:r>
        <w:rPr>
          <w:rFonts w:eastAsia="Times;Times New Roman" w:cs="Times;Times New Roman" w:ascii="Times;Times New Roman" w:hAnsi="Times;Times New Roman"/>
        </w:rPr>
        <w:t xml:space="preserve">Rabbitt, M.,1979. </w:t>
      </w:r>
      <w:r>
        <w:rPr>
          <w:rFonts w:eastAsia="Times;Times New Roman" w:cs="Times;Times New Roman" w:ascii="Times;Times New Roman" w:hAnsi="Times;Times New Roman"/>
          <w:i/>
          <w:iCs/>
        </w:rPr>
        <w:t>Minerals, Lands, and Geology for the Common Defence and General Welfare, Volume 1, Before 1879: United states Geological Survey; A History of Public Lands, Federal Science and Mapping Policy, and Development of Mineral Resources in the United States</w:t>
      </w:r>
      <w:r>
        <w:rPr>
          <w:rFonts w:eastAsia="Times;Times New Roman" w:cs="Times;Times New Roman" w:ascii="Times;Times New Roman" w:hAnsi="Times;Times New Roman"/>
        </w:rPr>
        <w:t>.. Washington:  United States Government Printing Office.</w:t>
      </w:r>
    </w:p>
    <w:p>
      <w:pPr>
        <w:pStyle w:val="Normal"/>
        <w:ind w:right="132" w:hanging="0"/>
        <w:jc w:val="left"/>
        <w:rPr/>
      </w:pPr>
      <w:r>
        <w:rPr>
          <w:rFonts w:eastAsia="Times;Times New Roman" w:cs="Times;Times New Roman" w:ascii="Times;Times New Roman" w:hAnsi="Times;Times New Roman"/>
        </w:rPr>
        <w:t xml:space="preserve">Rathbone, R.W., 1974. Lucas, John (1818-1902). In D. Pike (Editor) </w:t>
      </w:r>
      <w:r>
        <w:rPr>
          <w:rFonts w:eastAsia="Times;Times New Roman" w:cs="Times;Times New Roman" w:ascii="Times;Times New Roman" w:hAnsi="Times;Times New Roman"/>
          <w:i/>
          <w:iCs/>
        </w:rPr>
        <w:t>Australian Dictionary of Biography</w:t>
      </w:r>
      <w:r>
        <w:rPr>
          <w:rFonts w:eastAsia="Times;Times New Roman" w:cs="Times;Times New Roman" w:ascii="Times;Times New Roman" w:hAnsi="Times;Times New Roman"/>
        </w:rPr>
        <w:t xml:space="preserve"> Vol. 5 1851-1890 K-Q, 107-8. Melbourne: Melbourne University Press.</w:t>
      </w:r>
    </w:p>
    <w:p>
      <w:pPr>
        <w:pStyle w:val="Normal"/>
        <w:ind w:right="132" w:hanging="0"/>
        <w:jc w:val="left"/>
        <w:rPr/>
      </w:pPr>
      <w:r>
        <w:rPr>
          <w:rFonts w:eastAsia="Times;Times New Roman" w:cs="Times;Times New Roman" w:ascii="Times;Times New Roman" w:hAnsi="Times;Times New Roman"/>
        </w:rPr>
        <w:t xml:space="preserve">Recher, H., 1976. An ecologistÕs view: The failure of our National Parks system. </w:t>
      </w:r>
      <w:r>
        <w:rPr>
          <w:rFonts w:eastAsia="Times;Times New Roman" w:cs="Times;Times New Roman" w:ascii="Times;Times New Roman" w:hAnsi="Times;Times New Roman"/>
          <w:i/>
          <w:iCs/>
        </w:rPr>
        <w:t>Australian Natural History</w:t>
      </w:r>
      <w:r>
        <w:rPr>
          <w:rFonts w:eastAsia="Times;Times New Roman" w:cs="Times;Times New Roman" w:ascii="Times;Times New Roman" w:hAnsi="Times;Times New Roman"/>
        </w:rPr>
        <w:t>, 18 (11), September 1976, 398-404.</w:t>
      </w:r>
    </w:p>
    <w:p>
      <w:pPr>
        <w:pStyle w:val="Normal"/>
        <w:ind w:right="132" w:hanging="0"/>
        <w:jc w:val="left"/>
        <w:rPr/>
      </w:pPr>
      <w:r>
        <w:rPr>
          <w:rFonts w:eastAsia="Times;Times New Roman" w:cs="Times;Times New Roman" w:ascii="Times;Times New Roman" w:hAnsi="Times;Times New Roman"/>
        </w:rPr>
        <w:t xml:space="preserve">Sayers, A.,1998. The Shaping of Australian Landscape Painting. In E. Johns (and others) (Editors). </w:t>
      </w:r>
      <w:r>
        <w:rPr>
          <w:rFonts w:eastAsia="Times;Times New Roman" w:cs="Times;Times New Roman" w:ascii="Times;Times New Roman" w:hAnsi="Times;Times New Roman"/>
          <w:i/>
          <w:iCs/>
        </w:rPr>
        <w:t>New Worlds from Old: 19th Century Australian &amp; American Landscapes.</w:t>
      </w:r>
      <w:r>
        <w:rPr>
          <w:rFonts w:eastAsia="Times;Times New Roman" w:cs="Times;Times New Roman" w:ascii="Times;Times New Roman" w:hAnsi="Times;Times New Roman"/>
        </w:rPr>
        <w:t xml:space="preserve"> Canberra: National Gallery of Australia, and Hartford, Connecticut: Wadsworth Atheneum.</w:t>
      </w:r>
    </w:p>
    <w:p>
      <w:pPr>
        <w:pStyle w:val="Normal"/>
        <w:ind w:right="132" w:hanging="0"/>
        <w:jc w:val="left"/>
        <w:rPr/>
      </w:pPr>
      <w:r>
        <w:rPr>
          <w:rFonts w:eastAsia="Times;Times New Roman" w:cs="Times;Times New Roman" w:ascii="Times;Times New Roman" w:hAnsi="Times;Times New Roman"/>
        </w:rPr>
        <w:t xml:space="preserve">Shirley, J.E., 1973. (Editor). </w:t>
      </w:r>
      <w:r>
        <w:rPr>
          <w:rFonts w:eastAsia="Times;Times New Roman" w:cs="Times;Times New Roman" w:ascii="Times;Times New Roman" w:hAnsi="Times;Times New Roman"/>
          <w:i/>
          <w:iCs/>
        </w:rPr>
        <w:t>Conservation and Exploration</w:t>
      </w:r>
      <w:r>
        <w:rPr>
          <w:rFonts w:eastAsia="Times;Times New Roman" w:cs="Times;Times New Roman" w:ascii="Times;Times New Roman" w:hAnsi="Times;Times New Roman"/>
        </w:rPr>
        <w:t>. Geological Society of Australia Inc. Tasmanian Division and the Institution of Engineers, Australia Tasmania Division. Hobart 13 October 1973.</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Sim Committee, 1968. Committee of Enquiry on differences and conflicts between interests of Parks and Conservation authorities, Scientific Bodies and Mining companies: Report to the Minister for Mines and the Minister for Lands, January, 1968.</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Sinclair, R.L., 1966. Undated letter to D.F. Branagan re Cathedral Limestone Rocks.</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SMH. Sydney Morning Herald. W. Fife Letter: Colong Caves, 21/5 1968, 2.</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SMH. Sydney Morning Herald. Save Colong (advertisement) 27/6/ 1968, 8.</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Strom, A., 1965. Letter to D.F. Branagan, re Unique Geological Localities, 9/12/1965.</w:t>
      </w:r>
    </w:p>
    <w:p>
      <w:pPr>
        <w:pStyle w:val="Normal"/>
        <w:ind w:right="132" w:hanging="0"/>
        <w:jc w:val="left"/>
        <w:rPr/>
      </w:pPr>
      <w:r>
        <w:rPr>
          <w:rFonts w:eastAsia="Times;Times New Roman" w:cs="Times;Times New Roman" w:ascii="Times;Times New Roman" w:hAnsi="Times;Times New Roman"/>
        </w:rPr>
        <w:t xml:space="preserve">Strong, D.H., 1971. </w:t>
      </w:r>
      <w:r>
        <w:rPr>
          <w:rFonts w:eastAsia="Times;Times New Roman" w:cs="Times;Times New Roman" w:ascii="Times;Times New Roman" w:hAnsi="Times;Times New Roman"/>
          <w:i/>
          <w:iCs/>
        </w:rPr>
        <w:t>The conservationists</w:t>
      </w:r>
      <w:r>
        <w:rPr>
          <w:rFonts w:eastAsia="Times;Times New Roman" w:cs="Times;Times New Roman" w:ascii="Times;Times New Roman" w:hAnsi="Times;Times New Roman"/>
        </w:rPr>
        <w:t>. Reading, Massachusetts: Addison-Wesley.</w:t>
      </w:r>
    </w:p>
    <w:p>
      <w:pPr>
        <w:pStyle w:val="Normal"/>
        <w:ind w:right="132" w:hanging="0"/>
        <w:jc w:val="left"/>
        <w:rPr/>
      </w:pPr>
      <w:r>
        <w:rPr>
          <w:rFonts w:eastAsia="Times;Times New Roman" w:cs="Times;Times New Roman" w:ascii="Times;Times New Roman" w:hAnsi="Times;Times New Roman"/>
        </w:rPr>
        <w:t xml:space="preserve">Thompson, P. (Compiler &amp; Annotator)., 1986. </w:t>
      </w:r>
      <w:r>
        <w:rPr>
          <w:rFonts w:eastAsia="Times;Times New Roman" w:cs="Times;Times New Roman" w:ascii="Times;Times New Roman" w:hAnsi="Times;Times New Roman"/>
          <w:i/>
          <w:iCs/>
        </w:rPr>
        <w:t>Myles Dunphy: Selected Writings</w:t>
      </w:r>
      <w:r>
        <w:rPr>
          <w:rFonts w:eastAsia="Times;Times New Roman" w:cs="Times;Times New Roman" w:ascii="Times;Times New Roman" w:hAnsi="Times;Times New Roman"/>
        </w:rPr>
        <w:t>. Sydney: Ballagirin.</w:t>
      </w:r>
    </w:p>
    <w:p>
      <w:pPr>
        <w:pStyle w:val="Normal"/>
        <w:ind w:right="132" w:hanging="0"/>
        <w:jc w:val="left"/>
        <w:rPr/>
      </w:pPr>
      <w:r>
        <w:rPr>
          <w:rFonts w:eastAsia="Times;Times New Roman" w:cs="Times;Times New Roman" w:ascii="Times;Times New Roman" w:hAnsi="Times;Times New Roman"/>
        </w:rPr>
        <w:t xml:space="preserve">Whitely, G.P., 1969. Who was ÒMicrozoonÓ? </w:t>
      </w:r>
      <w:r>
        <w:rPr>
          <w:rFonts w:eastAsia="Times;Times New Roman" w:cs="Times;Times New Roman" w:ascii="Times;Times New Roman" w:hAnsi="Times;Times New Roman"/>
          <w:i/>
          <w:iCs/>
        </w:rPr>
        <w:t>The Australian Zoologist</w:t>
      </w:r>
      <w:r>
        <w:rPr>
          <w:rFonts w:eastAsia="Times;Times New Roman" w:cs="Times;Times New Roman" w:ascii="Times;Times New Roman" w:hAnsi="Times;Times New Roman"/>
        </w:rPr>
        <w:t xml:space="preserve"> 15(2), 121-123.</w:t>
      </w:r>
    </w:p>
    <w:p>
      <w:pPr>
        <w:pStyle w:val="Normal"/>
        <w:ind w:right="13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ilderness News, 1982. Newsletter of the Tasmanian Wilderness Society, 3(5). </w:t>
      </w:r>
    </w:p>
    <w:p>
      <w:pPr>
        <w:pStyle w:val="Normal"/>
        <w:ind w:right="132"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132"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continuous"/>
      <w:pgSz w:w="11879" w:h="16800"/>
      <w:pgMar w:left="1797" w:right="1797"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258" w:hanging="0"/>
      <w:jc w:val="both"/>
    </w:pPr>
    <w:rPr>
      <w:rFonts w:ascii="New York;Times New Roman" w:hAnsi="New York;Times New Roman" w:eastAsia="New York;Times New Roman" w:cs="New York;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21:56:00Z</dcterms:created>
  <dc:creator>E. Hamilton-Smith</dc:creator>
  <dc:description/>
  <dc:language>en-US</dc:language>
  <cp:lastModifiedBy>E. Hamilton-Smith</cp:lastModifiedBy>
  <dcterms:modified xsi:type="dcterms:W3CDTF">1999-01-11T05:28:00Z</dcterms:modified>
  <cp:revision>10</cp:revision>
  <dc:subject/>
  <dc:title>GEOLOGISTS AND THE AUSTRALIAN NATIONAL PARKS SYSTEM</dc:title>
</cp:coreProperties>
</file>